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4"/>
          <w:szCs w:val="24"/>
        </w:rPr>
        <w:t xml:space="preserve">Российская Федерация                                                                                 </w:t>
      </w:r>
      <w:r>
        <w:rPr>
          <w:sz w:val="24"/>
          <w:szCs w:val="24"/>
        </w:rPr>
        <w:t>по тренировке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обливского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цинского района                                                                    </w:t>
      </w:r>
      <w:r>
        <w:rPr>
          <w:sz w:val="24"/>
          <w:szCs w:val="24"/>
        </w:rPr>
        <w:t>Оперативному дежурному ЕДДС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7077 х. Верхнеобливский, 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>ул. Советская, 57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>тел.(факс) 25-7-23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28» февраля 2017г. №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 w:before="112" w:after="0"/>
        <w:ind w:left="295" w:firstLine="27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Форма 3/ЧС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3465" w:leader="none"/>
          <w:tab w:val="left" w:pos="4620" w:leader="none"/>
        </w:tabs>
        <w:spacing w:lineRule="exact" w:line="223" w:before="112" w:after="0"/>
        <w:ind w:left="295" w:firstLine="65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несение</w:t>
      </w:r>
    </w:p>
    <w:p>
      <w:pPr>
        <w:pStyle w:val="Normal"/>
        <w:shd w:fill="FFFFFF" w:val="clear"/>
        <w:spacing w:lineRule="exact" w:line="223" w:before="112" w:after="0"/>
        <w:ind w:left="295" w:firstLine="65"/>
        <w:jc w:val="center"/>
        <w:rPr/>
      </w:pPr>
      <w:r>
        <w:rPr>
          <w:spacing w:val="-7"/>
          <w:sz w:val="22"/>
          <w:szCs w:val="22"/>
        </w:rPr>
        <w:t>о мерах по защите населения и территории, ведении аварийно-</w:t>
      </w:r>
      <w:r>
        <w:rPr>
          <w:sz w:val="22"/>
          <w:szCs w:val="22"/>
        </w:rPr>
        <w:t>спасательных</w:t>
      </w:r>
    </w:p>
    <w:p>
      <w:pPr>
        <w:pStyle w:val="Normal"/>
        <w:shd w:fill="FFFFFF" w:val="clear"/>
        <w:spacing w:lineRule="exact" w:line="223" w:before="112" w:after="0"/>
        <w:ind w:left="295" w:firstLine="6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других неотложны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 w:before="112" w:after="0"/>
        <w:ind w:left="295" w:firstLine="65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8.02.2017г.  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4"/>
        <w:gridCol w:w="5336"/>
        <w:gridCol w:w="32"/>
        <w:gridCol w:w="3887"/>
      </w:tblGrid>
      <w:tr>
        <w:trPr>
          <w:trHeight w:val="36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7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>
                <w:b/>
                <w:bCs/>
                <w:sz w:val="14"/>
                <w:szCs w:val="14"/>
              </w:rPr>
              <w:t xml:space="preserve">Содержание] </w:t>
            </w:r>
            <w:r>
              <w:rPr>
                <w:sz w:val="14"/>
                <w:szCs w:val="14"/>
              </w:rPr>
              <w:t>донесения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ов экономики и населенных пунктов в зоне ЧС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7 г в 10-00 в результате разрушения ГТС руслового пруда, расположенного в 0,3 км северо-восточнее х.Лесной Верхнеобливского сельского поселения, в зону затопления попали пребрежные части: х.Лесной 18 домовладений  ( 44 человека), х.Качалин 15 домовладений ( 32 человека)  необходима эвакуация населения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зоны ЧС (кв.км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в зоне ЧС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взрослые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дети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3" w:hRule="exac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ные работы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ено (чел^)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>Пострадало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вратные потери (погибло)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авариях, катастрофах на транспорте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ипаж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сажиров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ало без вести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а доврачебная помощь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а первая врачебная помощь в зоне ЧС (чел.)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а квалифицированная (специализированная) медицинская помощь (чел.)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hyphen"/>
              </w:tabs>
              <w:snapToGrid w:val="false"/>
              <w:rPr/>
            </w:pPr>
            <w:r>
              <w:rPr/>
              <w:t>5 человек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итализировано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о прививок (наименование)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о препаратов (наименование) (шт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о комплектов медицинских средств индивидуальной защиты и средств за</w:t>
              <w:softHyphen/>
              <w:t>щиты органов дыхания (наименование) (ед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а санитарная обработка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лечено из-под завалов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вакуировано из зон ЧС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женщин, детей (чел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эвакуации (дата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-2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кончания эвакуации (дата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-5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ршрутов (ед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ых вагонов (ед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Автомобильного транспорта (ед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ного (морского) транспорта (ед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иационного транспорта (ед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е пункты (районы) размещения пострадавших (наименование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. Качалин, Качалинская СОШ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у родственников (всего семей, человек, в том числе детей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6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61" w:firstLine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в административных зданиях, гостиницах (всего семей, человек, в том числе детей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в резервном жилом фонде (всего семей, человек, в том числе детей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в пунктах временного проживания (всего семей, человек, в том числе детей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5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ind w:firstLine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наличие ближайших медицинских учреж</w:t>
              <w:softHyphen/>
              <w:t>дений, наличие койкомест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ые животные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о заболевших, всего (голов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 общего количества стад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видам (голов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о (голов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ито (голов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ронено (голов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захоронения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ность от населенных пунктов, водозаборов (км.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а ветеринарная помощь (голов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вакуировано из опасных зон (голов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ые угодья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о всего зараженных с/х культур (мест скопления вредителей), лесов^га)-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ind w:right="1465" w:hanging="0"/>
              <w:rPr/>
            </w:pPr>
            <w:r>
              <w:rPr>
                <w:sz w:val="14"/>
                <w:szCs w:val="14"/>
              </w:rPr>
              <w:t>Обработано зараженных с/х культур (мест скопления вредителей), лесов (га) % от общей площади зараженных сельхозугодий, лесов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кализовано источников (очагов) заражения (га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2" w:hRule="exac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е режимы защиты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      | Установлен карантин (площадь, наименование, количество населенных пунктов)-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ованы карантинные посты (место, количество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ована обсервация (место, количество людей в обсервац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   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зактивировано, дегазировано, дезинфицировано (дозы, местность, здания, со</w:t>
              <w:softHyphen/>
              <w:t>оружения, техника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6.     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С на акваториях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ind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 повреждения корпуса, аварийной ситуации (место и объем горящих по</w:t>
              <w:softHyphen/>
              <w:t>мещений, наименование затопленных отсеков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хода и способность управляться, крен, дифферент, осадка суд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ложение взрывоопасных и легковоспламеняющихся грузов,   наличие и со</w:t>
              <w:softHyphen/>
              <w:t>стояние боеприпас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6"/>
              <w:ind w:hanging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б инженерной, пожарной^ радиационной, химической и биологической обстановк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6"/>
              <w:ind w:hanging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экипажа, пассажиров, их распределение по отсекам с указанием обста</w:t>
              <w:softHyphen/>
              <w:t>новки в них (температура, загазованность, исправность устройств для выхода из отсека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количество, вместимость исправных корабельных и других коллек</w:t>
              <w:softHyphen/>
              <w:t>тивных спасательных средст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ндивидуальных спасательных средств для всего личного состава, пасса</w:t>
              <w:softHyphen/>
              <w:t>жир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ичество, % обеспеченност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ожаротушения, находящиеся в строю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орьбы с водой, находящиеся в строю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связи со всеми отсеками или помещениям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кой помощи нуждается корабл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ые аварийные запасы (хладона, ВВД, воды, провизии, топлива, медика</w:t>
              <w:softHyphen/>
              <w:t>ментов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ь в электроэнергии (род тока, напряжение, минимальная мощност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буксировки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аварийного буксирного устройст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равность устройства для закрепления буксирной браг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справной линеметательной установки, запас линей, ракет и патронов к линемет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ия по способу буксировки спасателе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исправность грузоподъемных средст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6" w:hRule="exac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С, обусловленные разливами нефти и нефтепродуктов - ЧС(Н)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 марки разлитых нефтепродуктов, толщина слоя, площадь разли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и направление дрейфа пятна нефтепродукт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я угроза загрязнения ценных береговых (заповедных) зон, водозабор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ы сбора нефтепродукт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ы нейтрализации нефтепродуктов физико-химическими   препаратам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 средств и сил, используемых для ликвидации ЧС на акваториях и на суш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4"/>
              <w:ind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ие дополнительные силы могут потребоваться для сбора нефтепродуктов в мо</w:t>
              <w:softHyphen/>
              <w:t>ре (на  воде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1"/>
              <w:ind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ие меры принимаются для локализации нефтеразлива и сбора нефтепродуктов на берег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1"/>
              <w:ind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в том числе информация о боновых за</w:t>
              <w:softHyphen/>
              <w:t>граждениях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43" w:leader="underscore"/>
          <w:tab w:val="left" w:pos="3475" w:leader="hyphen"/>
          <w:tab w:val="left" w:pos="5260" w:leader="hyphen"/>
        </w:tabs>
        <w:spacing w:before="158" w:after="0"/>
        <w:ind w:left="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43" w:leader="underscore"/>
          <w:tab w:val="left" w:pos="3475" w:leader="hyphen"/>
          <w:tab w:val="left" w:pos="5260" w:leader="hyphen"/>
        </w:tabs>
        <w:spacing w:before="158" w:after="0"/>
        <w:ind w:left="65" w:hanging="0"/>
        <w:outlineLvl w:val="0"/>
        <w:rPr/>
      </w:pPr>
      <w:r>
        <w:rPr>
          <w:sz w:val="14"/>
          <w:szCs w:val="14"/>
        </w:rPr>
        <w:t>Инспектор  по вопросам ГО и ЧС Верхнеобливского</w:t>
      </w:r>
    </w:p>
    <w:p>
      <w:pPr>
        <w:pStyle w:val="Normal"/>
        <w:shd w:fill="FFFFFF" w:val="clear"/>
        <w:tabs>
          <w:tab w:val="clear" w:pos="708"/>
          <w:tab w:val="left" w:pos="3043" w:leader="underscore"/>
          <w:tab w:val="left" w:pos="3475" w:leader="hyphen"/>
          <w:tab w:val="left" w:pos="5260" w:leader="hyphen"/>
        </w:tabs>
        <w:spacing w:before="158" w:after="0"/>
        <w:ind w:left="65" w:hanging="0"/>
        <w:rPr>
          <w:sz w:val="14"/>
          <w:szCs w:val="14"/>
        </w:rPr>
      </w:pPr>
      <w:r>
        <w:rPr>
          <w:sz w:val="14"/>
          <w:szCs w:val="14"/>
        </w:rPr>
        <w:t>сельского поселения                                                                                                       Н.Г.Муравейко</w:t>
      </w:r>
    </w:p>
    <w:p>
      <w:pPr>
        <w:pStyle w:val="Normal"/>
        <w:shd w:fill="FFFFFF" w:val="clear"/>
        <w:spacing w:before="176" w:after="0"/>
        <w:ind w:left="65" w:hanging="0"/>
        <w:rPr>
          <w:spacing w:val="-1"/>
          <w:sz w:val="14"/>
          <w:szCs w:val="14"/>
          <w:u w:val="single"/>
        </w:rPr>
      </w:pPr>
      <w:r>
        <w:rPr>
          <w:spacing w:val="-1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6" w:after="0"/>
        <w:ind w:left="65" w:hanging="0"/>
        <w:outlineLvl w:val="0"/>
        <w:rPr>
          <w:spacing w:val="-1"/>
          <w:sz w:val="14"/>
          <w:szCs w:val="14"/>
          <w:u w:val="single"/>
        </w:rPr>
      </w:pPr>
      <w:r>
        <w:rPr>
          <w:spacing w:val="-1"/>
          <w:sz w:val="14"/>
          <w:szCs w:val="14"/>
          <w:u w:val="single"/>
        </w:rPr>
        <w:t>Приме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ind w:left="50" w:hanging="0"/>
        <w:rPr>
          <w:sz w:val="14"/>
          <w:szCs w:val="14"/>
        </w:rPr>
      </w:pPr>
      <w:r>
        <w:rPr>
          <w:sz w:val="14"/>
          <w:szCs w:val="14"/>
        </w:rPr>
        <w:t>Данные представляются нарастающим итогом момента возникновения Ч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spacing w:lineRule="exact" w:line="191"/>
        <w:ind w:left="50" w:hanging="0"/>
        <w:rPr>
          <w:sz w:val="14"/>
          <w:szCs w:val="14"/>
        </w:rPr>
      </w:pPr>
      <w:r>
        <w:rPr>
          <w:sz w:val="14"/>
          <w:szCs w:val="14"/>
        </w:rPr>
        <w:t>Если по тем или иным кодам информация не представляется, соответствующие строки форм не заполняются, данные по этим кодам не представляются.</w:t>
      </w:r>
    </w:p>
    <w:p>
      <w:pPr>
        <w:pStyle w:val="Normal"/>
        <w:shd w:fill="FFFFFF" w:val="clear"/>
        <w:spacing w:lineRule="exact" w:line="169"/>
        <w:ind w:left="65" w:hanging="0"/>
        <w:rPr>
          <w:sz w:val="14"/>
          <w:szCs w:val="14"/>
        </w:rPr>
      </w:pPr>
      <w:r>
        <w:rPr>
          <w:sz w:val="14"/>
          <w:szCs w:val="14"/>
        </w:rPr>
        <w:t>3 При представлении данных в случае аварии на акватории или в порту (железнодорожном, воздушном, реч</w:t>
        <w:softHyphen/>
        <w:t>ном автомобильном) указать количество у персонала транспортных средств.</w:t>
      </w:r>
    </w:p>
    <w:p>
      <w:pPr>
        <w:pStyle w:val="Normal"/>
        <w:shd w:fill="FFFFFF" w:val="clear"/>
        <w:spacing w:lineRule="exact" w:line="216"/>
        <w:ind w:left="61" w:hanging="0"/>
        <w:rPr>
          <w:sz w:val="14"/>
          <w:szCs w:val="14"/>
        </w:rPr>
      </w:pPr>
      <w:r>
        <w:rPr>
          <w:sz w:val="14"/>
          <w:szCs w:val="14"/>
        </w:rPr>
        <w:t>4. Ущерб в денежном выражении указывать в ценах. Ориентировочный ущерб указывать при отсутствии точ</w:t>
        <w:softHyphen/>
        <w:t>ных данны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7:00Z</dcterms:created>
  <dc:creator>111</dc:creator>
  <dc:description/>
  <cp:keywords/>
  <dc:language>en-US</dc:language>
  <cp:lastModifiedBy>Администрация</cp:lastModifiedBy>
  <cp:lastPrinted>2016-02-24T20:36:00Z</cp:lastPrinted>
  <dcterms:modified xsi:type="dcterms:W3CDTF">2017-02-27T12:27:00Z</dcterms:modified>
  <cp:revision>12</cp:revision>
  <dc:subject/>
  <dc:title>Форма 3/ЧС </dc:title>
</cp:coreProperties>
</file>