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340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Верхнеобливского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цинского района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077 х. Верхнеобливский,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57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факс) 25-7-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28» февраля 2017г. №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По трениров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Оперативному дежурному  ЕДД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>Тац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16"/>
        <w:ind w:left="61" w:hanging="0"/>
        <w:jc w:val="right"/>
        <w:outlineLvl w:val="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16"/>
        <w:ind w:left="61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ind w:left="61" w:hanging="0"/>
        <w:jc w:val="right"/>
        <w:outlineLvl w:val="0"/>
        <w:rPr/>
      </w:pPr>
      <w:r>
        <w:rPr/>
        <w:t>Форма 4/ЧС</w:t>
      </w:r>
    </w:p>
    <w:p>
      <w:pPr>
        <w:pStyle w:val="Normal"/>
        <w:shd w:fill="FFFFFF" w:val="clear"/>
        <w:spacing w:lineRule="exact" w:line="230" w:before="54" w:after="0"/>
        <w:ind w:left="792" w:right="778" w:hanging="432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71355</wp:posOffset>
                </wp:positionH>
                <wp:positionV relativeFrom="paragraph">
                  <wp:posOffset>4430395</wp:posOffset>
                </wp:positionV>
                <wp:extent cx="0" cy="66548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65pt,348.85pt" to="753.65pt,40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Донесение</w:t>
      </w:r>
    </w:p>
    <w:p>
      <w:pPr>
        <w:pStyle w:val="Normal"/>
        <w:shd w:fill="FFFFFF" w:val="clear"/>
        <w:spacing w:lineRule="exact" w:line="230" w:before="54" w:after="0"/>
        <w:ind w:left="792" w:right="778" w:hanging="43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силах и средствах, задействованных для ликвидации ЧС 28.02.2017г. </w:t>
      </w:r>
    </w:p>
    <w:p>
      <w:pPr>
        <w:pStyle w:val="Normal"/>
        <w:shd w:fill="FFFFFF" w:val="clear"/>
        <w:spacing w:lineRule="exact" w:line="230" w:before="54" w:after="0"/>
        <w:ind w:left="792" w:right="778" w:hanging="43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Тацинского  района , Ростовской области </w:t>
      </w:r>
    </w:p>
    <w:p>
      <w:pPr>
        <w:pStyle w:val="Normal"/>
        <w:spacing w:lineRule="exact" w:line="1" w:before="0" w:after="1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5301"/>
        <w:gridCol w:w="49"/>
        <w:gridCol w:w="3725"/>
      </w:tblGrid>
      <w:tr>
        <w:trPr>
          <w:trHeight w:val="36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9"/>
              <w:ind w:right="119" w:hanging="0"/>
              <w:rPr/>
            </w:pPr>
            <w:r>
              <w:rPr>
                <w:spacing w:val="-5"/>
                <w:sz w:val="16"/>
                <w:szCs w:val="16"/>
              </w:rPr>
              <w:t xml:space="preserve">Содержание </w:t>
            </w:r>
            <w:r>
              <w:rPr>
                <w:sz w:val="16"/>
                <w:szCs w:val="16"/>
              </w:rPr>
              <w:t>донесения</w:t>
            </w:r>
          </w:p>
        </w:tc>
      </w:tr>
      <w:tr>
        <w:trPr>
          <w:trHeight w:val="33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задействованных сил и средств</w:t>
            </w:r>
          </w:p>
          <w:p>
            <w:pPr>
              <w:pStyle w:val="Normal"/>
              <w:shd w:fill="FFFFFF" w:val="clear"/>
              <w:ind w:left="14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й состав: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истемы РСЧС (чел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2человек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общего назначения (наименование формирований, количество чел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дминистрация Верхнеобливского с/поселения-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ел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Качалинская СОШ – 2 чел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пециального назначения (наименование формирований, количество чел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МВД РФ по Тацинскому району РО -1 чел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>
                <w:spacing w:val="-7"/>
                <w:sz w:val="16"/>
                <w:szCs w:val="16"/>
              </w:rPr>
              <w:t>разведки, наблюдения, лабораторного контроля (наименование формирований, ко</w:t>
              <w:softHyphen/>
            </w:r>
            <w:r>
              <w:rPr>
                <w:sz w:val="16"/>
                <w:szCs w:val="16"/>
              </w:rPr>
              <w:t>личество чел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е (наименование формирований, количество чел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л. Качалинский ФАП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дебно-медицинской экспертизы (наименование формирований, количество чел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е (наименование формирований, количество чел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(наименование формирований, количество чел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чел ООО « Зерно Дон»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6"/>
              <w:rPr/>
            </w:pPr>
            <w:r>
              <w:rPr>
                <w:spacing w:val="-7"/>
                <w:sz w:val="16"/>
                <w:szCs w:val="16"/>
              </w:rPr>
              <w:t xml:space="preserve">специализированные  формирования (наименование  формирований,   количество </w:t>
            </w:r>
            <w:r>
              <w:rPr>
                <w:sz w:val="16"/>
                <w:szCs w:val="16"/>
              </w:rPr>
              <w:t>чел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ЧС России (номера в/частей, количество чел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бороны России (номера в/частей, количество чел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МВД России (номера в/частей, органов внутренних дел количество чел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2"/>
              <w:rPr/>
            </w:pPr>
            <w:r>
              <w:rPr>
                <w:spacing w:val="-6"/>
                <w:sz w:val="16"/>
                <w:szCs w:val="16"/>
              </w:rPr>
              <w:t>Другие федеральные органы исполнительной власти Российской Федерации (ко</w:t>
              <w:softHyphen/>
            </w:r>
            <w:r>
              <w:rPr>
                <w:sz w:val="16"/>
                <w:szCs w:val="16"/>
              </w:rPr>
              <w:t>личество чел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я, всего привлекалось ед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(наименование, количество) (ед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О Зерно Дон -2ед. ДТ-75-бульдозер, МТЗ- 80 с телегой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(наименование, количество) (ед.)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16"/>
                <w:szCs w:val="16"/>
              </w:rPr>
              <w:t>1-ед Администрация Верхнеобливского сельского поселения тех</w:t>
            </w:r>
            <w:r>
              <w:rPr>
                <w:color w:val="000000"/>
                <w:sz w:val="16"/>
                <w:szCs w:val="16"/>
              </w:rPr>
              <w:t xml:space="preserve"> ЛАДА ГРАНТА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 903 ОМ 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ед МБОУ Качалинская СОШ –автобус ПАЗ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ая (наименование, количество) (ед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09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ционная (наименование, количество) (ед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средств (наименование, количество) (ед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иновые лодки -5 штук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р. специализированных формирований (наименование, количество) (ед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ЧС России, всего (ед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(наименование, количество) (ед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(наименование, количество) (ед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ая (наименование, количество) (ед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ционная (наименование, количество) (ед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средств (наименование, количество), ед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пециализированных формирований (наименование количество) (ед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бороны России, всего (ед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(наименование, количество) (ед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(наименование, количество) (ед.)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ая (наименование, количество) (ед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ционная (наименование, количество) (ед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средств (наименование, количество) (ед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пециализированных формирований (наименование, количество) (ед.)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оссии, всего (ед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(наименование, количество) (ед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(наименование, количество) (ед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ая (наименование, количество) (ед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ционная (наименование, количество) (ед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средств (наименование, количество) (ед.)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пециализированных формирований (наименование, количество) (ед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федеральные органы исполнительной власти Российской Федерации (ед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,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 том числе: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     | инженерная (наименование, количество) (ед.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.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(наименование, количество) (ед.)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ая (наименование, количество) (ед.)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иационная (наименование, количество), ед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всредств (наименование, количество), ед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зированных формирований (наименование, количество), ед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силы и средства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-отребность в дополнительных силах и средствах (указать по принадлежности)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го состава, всего (чел.)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 назначения (наименование формирований, количество чел.)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ого назначения (наименование формирований, количество чел.)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ки, всего (ед.)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ная (наименование, количество) (ед.)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(наименование, количество) (ед.)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ая (наименование, количество) (ед.)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.  ^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иационная (наименование, количество) (ед.)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всредств (наименование, количество) (ед.)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зированных формирований (наименование, количество) (ед.)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довольствием (наименование, количество) (ед.)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редствами жизнеобеспечения (наименование, количество) (ед.)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силы и средства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спектор по вопросам ГО и ЧС Верхнеобливского сельского поселения                                                         Н.Г.Муравейко     </w:t>
      </w:r>
    </w:p>
    <w:p>
      <w:pPr>
        <w:pStyle w:val="Normal"/>
        <w:widowControl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16"/>
          <w:szCs w:val="16"/>
          <w:u w:val="single"/>
        </w:rPr>
        <w:t>Примечания.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                        </w:t>
      </w:r>
      <w:r>
        <w:rPr>
          <w:color w:val="000000"/>
          <w:sz w:val="16"/>
          <w:szCs w:val="16"/>
        </w:rPr>
        <w:t>—</w:t>
      </w:r>
    </w:p>
    <w:p>
      <w:pPr>
        <w:pStyle w:val="Normal"/>
        <w:widowControl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Если по тем или иным кодам информация не представляется, соответствующие строки формы не заполняю: данные по этим кодам не представляются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6"/>
          <w:szCs w:val="16"/>
        </w:rPr>
        <w:t>2. В кодах "специализированные формирования" указывать военизированные и специализированные формирования министерств, ведомств, предприятий и организаций (горноспасательные, пожарные и др. формирования постоянной готовности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Данные представляются нарастающим итого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widowControl/>
      <w:autoSpaceDE w:val="true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48:00Z</dcterms:created>
  <dc:creator>111</dc:creator>
  <dc:description/>
  <cp:keywords/>
  <dc:language>en-US</dc:language>
  <cp:lastModifiedBy>Администрация</cp:lastModifiedBy>
  <cp:lastPrinted>2016-02-24T20:56:00Z</cp:lastPrinted>
  <dcterms:modified xsi:type="dcterms:W3CDTF">2017-02-27T12:33:00Z</dcterms:modified>
  <cp:revision>8</cp:revision>
  <dc:subject/>
  <dc:title>Форма 4/ЧС</dc:title>
</cp:coreProperties>
</file>