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4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48 респондента, из них работающее население составило 40%,  учащиеся и студенты  -25%, пенсионеры – 35% Большинство опрошенных очень часто посещают Верхнеобливский и Качалинский Дома культуры (55%), примерно один раз в месяц -28% опрошенных, и редко -17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32 человек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Администрация</dc:creator>
  <dc:description/>
  <cp:keywords/>
  <dc:language>en-US</dc:language>
  <cp:lastModifiedBy>Администрация</cp:lastModifiedBy>
  <dcterms:modified xsi:type="dcterms:W3CDTF">2025-01-14T09:58:00Z</dcterms:modified>
  <cp:revision>2</cp:revision>
  <dc:subject/>
  <dc:title>Отчет </dc:title>
</cp:coreProperties>
</file>