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«Верхнеобли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Тацинск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</w:t>
      </w: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восточнее от центра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ерхнеобли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1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709"/>
        <w:gridCol w:w="567"/>
        <w:gridCol w:w="709"/>
        <w:gridCol w:w="567"/>
        <w:gridCol w:w="708"/>
        <w:gridCol w:w="567"/>
        <w:gridCol w:w="567"/>
        <w:gridCol w:w="708"/>
        <w:gridCol w:w="709"/>
        <w:gridCol w:w="568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3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Верхнеобли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Новоникола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Новомарь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Андр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Поля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Яново-Пет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Гри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Кача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Малокачал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Майоро-Белаш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Краснокомисса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Калм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Лесн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ботающих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енсионеров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ащихс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ого возраст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Женщ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ужч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,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63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4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357"/>
              <w:jc w:val="center"/>
              <w:rPr/>
            </w:pPr>
            <w:r>
              <w:rPr>
                <w:sz w:val="20"/>
              </w:rPr>
              <w:t>333323645,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Тел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0"/>
              </w:rPr>
              <w:t>еле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3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 1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1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6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ая 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 Тацинский район ст. Тацинская ул. Октябрьская, 96 директор по производству  Гусаро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Агрохолдинг «Степ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илютинский район х. Старокузнецов ул. Центральная д.12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исполнительного директора по растениеводству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Чегодарь В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Ростовская зерновая компания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ацинский район х. Михайло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ргеев В.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2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3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3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нжинова Елена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ерхнеобли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боты Собрания депутатов Верхнеобливского сельского поселения нового созыва,но не менее чем на два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Верхнеобливского сельского поселения  № 40 от 03.06.2022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9725-7-2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6591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7 Ростовская область Тацинский район х. Верхнеобливский ул. Советская 5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38395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verhneoblivskoe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Верхнеобливского сельского поселения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бура Юлия Андр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глава Верхнеобли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ФАП     х. Калмы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9725-7-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7 Ростовская область Тацинский район х. Верхнеобливский ул. Советская д.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verhneoblivskoesp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077 Ростовская область Тацинский район х. Верхнеобливский ул. Советская д.5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0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Верхнеобливский , 25-7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ашникова Ирина Александровна ведущий  специалист Администрации Верхнеобливского сельского поселения 18.08.1977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 Кача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убь Г.М. МБОУ Качалинская СОШ директор, 12.02.1961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Тацинский район  х. Верхнеобли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3996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Ростовская область Тацинский район х. Новониколаев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5698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область Тацинский район х. Поля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231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Ростовская область Тацинский район х. Новомарьев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0322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асть Тацинский район х. Яново-Петров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4338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Тацинский район х. Андр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507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Тацинский район х. Грин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3425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Ростовская область Тацинский район х. Качал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6975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область Тацинский район х. Малокача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700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тацинский район х. Майоро-Белаш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2419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область Тацинский район х. Краснокомисса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2300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область Тацинский район х. Калм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2419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я депутатов Верхнеобли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тименко Светл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4.1987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Верхнеобливский пер. Садовый 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еющий Верхнеобливским детсадом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Верхнеобли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713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исенко Алекс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8.1982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. х. Верхнеобливский пер. Зеленый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Ляушневич Г.А.»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833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исе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1987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Верхнеобливский ул. Советская д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Елисеев Ю.А» агроном семен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Верхнеобли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Справедливая Росси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44517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ма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12.1977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Качалин ул. Мира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ФПА х. Кача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2299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Ю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Верхнеобливский ул. Школьная д.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председателя 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903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кобура Юл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Качалин ул. Мира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ФАП х. Калм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 Собрания депутатов – глава Верхнеобли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254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рламов Владими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Верхнеобливский ул. Набережная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«Варламов В.В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938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иль Иван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Качалин пер. Пионерский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Россети Юг»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34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ло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6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Малокачалин ул. Заречная д.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Качалинская СОШ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34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ов Иван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Гринев ул.Советская  д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«Юров И.М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1223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8:00Z</dcterms:created>
  <dc:creator>Датченко А.Н.</dc:creator>
  <dc:description/>
  <cp:keywords/>
  <dc:language>en-US</dc:language>
  <cp:lastModifiedBy>Администрация</cp:lastModifiedBy>
  <cp:lastPrinted>2023-06-20T11:04:00Z</cp:lastPrinted>
  <dcterms:modified xsi:type="dcterms:W3CDTF">2023-06-20T08:04:00Z</dcterms:modified>
  <cp:revision>5</cp:revision>
  <dc:subject/>
  <dc:title>ПАСПОРТ</dc:title>
</cp:coreProperties>
</file>