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Верхнеобли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Тацин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</w:t>
      </w: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ее от центра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рхнеобли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1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567"/>
        <w:gridCol w:w="709"/>
        <w:gridCol w:w="567"/>
        <w:gridCol w:w="708"/>
        <w:gridCol w:w="567"/>
        <w:gridCol w:w="567"/>
        <w:gridCol w:w="708"/>
        <w:gridCol w:w="709"/>
        <w:gridCol w:w="568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рхнеобли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овоникола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овом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Андр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Пол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Яново-Пет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Гри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ача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Малокача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Майоро-Белаш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раснокомисса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Калм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Лес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енсионеров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ащихс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Женщ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ужч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,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63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57"/>
              <w:jc w:val="center"/>
              <w:rPr/>
            </w:pPr>
            <w:r>
              <w:rPr>
                <w:sz w:val="20"/>
              </w:rPr>
              <w:t>333323645,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гафон,Тел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0"/>
              </w:rPr>
              <w:t>еле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3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1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0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ая 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 Тацинский район ст. Тацинская ул. Октябрьская, 96 директор по производству  Гусаров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Агрохолдинг «Степ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лютинский район х. Старокузнецов ул. Центральная д.12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исполнительного директора по растениеводству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Чегодарь В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остовская зерновая компания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ацинский район х. Михайл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ргеев В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4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нжинова Елен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рхнеобли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боты Собрания депутатов Верхнеобливского сельского поселения нового созыва,но не менее чем на два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Верхнеобливского сельского поселения  № 40 от 03.06.202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9725-7-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6591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5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3839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verhneobliv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Верхнеобливского сельского поселени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бура Юлия Андр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Верхнеобли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ФАП     х. Калмы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9725-7-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Ростовская область Тацинский район х. Верхнеобливский ул. Советская д.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verhneoblivskoe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7 Ростовская область Тацинский район х. Верхнеобливский ул. Советская д.5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Верхнеобливский , 25-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ашникова Ирина Александровна ведущий  специалист Администрации Верхнеобливского сельского поселения 18.08.1977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ь Г.М. МБОУ Качалинская СОШ директор, 12.02.1961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 х. Верхнеобли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3996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Новониколае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698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Поля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231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Новомарье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322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асть Тацинский район х. Яново-Петров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4338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Андр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507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Гри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3425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товская область Тацинский район х. Качал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6975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Мало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700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 тацинский район х. Майоро-Белаш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419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Краснокомисса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300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Ростовская область Тацинский район х. Калм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419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spacing w:lineRule="auto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Верхнеобли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тименко 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4.198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Верхнеобливский пер. Садовый 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еющий Верхнеобливским детсадом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713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исенко Алекс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198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. х. Верхнеобливский пер. Зеленый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Ляушневич Г.А.»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833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исе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198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Верхнеобливский ул. Советская д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Елисеев Ю.А» агроном семен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44517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а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2.1977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ул. Мира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ПА х. Кача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29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Верхнеобливский ул. Школьная д.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903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кобура Юл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Качалин ул. Мира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АП х. Калм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Собрания депутатов – глава Верхнеобли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254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ламов Владими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Верхнеобливский ул. Набережная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Варламов В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938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иль Иван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Тацинский район х. Качалин пер. Пионерский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Россети Юг»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34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о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Малокачалин ул. Заречная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ачалинская СОШ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34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ов Ива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 Тацинский район х. Гринев ул.Советская  д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Юров И.М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депутатов Верхнеобли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41223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9:00Z</dcterms:created>
  <dc:creator>Датченко А.Н.</dc:creator>
  <dc:description/>
  <cp:keywords/>
  <dc:language>en-US</dc:language>
  <cp:lastModifiedBy>Администрация</cp:lastModifiedBy>
  <cp:lastPrinted>2023-06-20T11:04:00Z</cp:lastPrinted>
  <dcterms:modified xsi:type="dcterms:W3CDTF">2024-11-08T05:19:00Z</dcterms:modified>
  <cp:revision>2</cp:revision>
  <dc:subject/>
  <dc:title>ПАСПОРТ</dc:title>
</cp:coreProperties>
</file>