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Верхнеобли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Тацин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567"/>
        <w:gridCol w:w="709"/>
        <w:gridCol w:w="567"/>
        <w:gridCol w:w="708"/>
        <w:gridCol w:w="567"/>
        <w:gridCol w:w="567"/>
        <w:gridCol w:w="708"/>
        <w:gridCol w:w="709"/>
        <w:gridCol w:w="568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необл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никол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Андр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Пол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Яново-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Гри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ча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локача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йоро-Белаш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раснокомисса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лм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Лес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Женщ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ужч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57"/>
              <w:jc w:val="center"/>
              <w:rPr/>
            </w:pPr>
            <w:r>
              <w:rPr>
                <w:sz w:val="20"/>
              </w:rPr>
              <w:t>333323645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Тел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0"/>
              </w:rPr>
              <w:t>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3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0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ая 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Тацинский район ст. Тацинская ул. Октябрьская, 96 директор по производству  Гусаро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Агрохолдинг «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лютинский район х. Старокузнецов ул. Центральная д.12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исполнительного директора по растениеводств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егодарь В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ацинский район х. Михайл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геев В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нжинова Еле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Собрания депутатов Верхнеобливского сельского поселения нового созыва,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обливского сельского поселения  № 40 от 03.06.202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591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Верхнеоблив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бура Юлия Андр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ФАП     х. Калмы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97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д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д.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Верхнеобливский ,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ашникова Ирина Александровна ведущий  специалист Администрации Верхнеобливского сельского поселения 18.08.1977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БОУ Качалинская СОШ директор, 12.02.1961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 х. Верхнеобли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3996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николае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69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По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31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марье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322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асть Тацинский район х. Яново-Петр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433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Андр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07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Гри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342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Кача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697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Мало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7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Майоро-Белаш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раснокомисса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3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Верхнеобли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менко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4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Верхнеобливский пер. Садовый 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еющий Верхнеобливским детсадом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713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исенко 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19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. х. Верхнеобливский пер. Зеленый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Ляушневич Г.А.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83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Верхнеобливский ул. Советская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Елисеев Ю.А» агроном семен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51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197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Мира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ПА х. Кача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29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Школьная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90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кобура Ю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Качалин ул. Мир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 х. Калм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Собрания депутатов – глава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254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ламов 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Набережн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Варламов В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93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иль Ива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пер. Пионерский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Россети Юг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Малокачалин ул. Заречная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чалинская С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ов И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Гринев ул.Советская 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Юров И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223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3:00Z</dcterms:created>
  <dc:creator>Датченко А.Н.</dc:creator>
  <dc:description/>
  <cp:keywords/>
  <dc:language>en-US</dc:language>
  <cp:lastModifiedBy>Администрация</cp:lastModifiedBy>
  <cp:lastPrinted>2023-06-20T11:04:00Z</cp:lastPrinted>
  <dcterms:modified xsi:type="dcterms:W3CDTF">2024-06-06T08:44:00Z</dcterms:modified>
  <cp:revision>8</cp:revision>
  <dc:subject/>
  <dc:title>ПАСПОРТ</dc:title>
</cp:coreProperties>
</file>