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</w:r>
    </w:p>
    <w:p>
      <w:pPr>
        <w:pStyle w:val="Heading2"/>
        <w:jc w:val="left"/>
        <w:rPr/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августа  2024 г.                    № 131                            х. Верхнеоблив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Верхнеобли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169 от 27.12.2023 г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Об утверждении плана реализации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еобливского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Развитие культуры»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4 год».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постановлением Администрации Верхнеобливского сельского поселения от 26.09.2018 № 80/1 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1 «План реализации муниципальной программы  Верхнеобливского сельского поселения   «Развитие     культуры» на 2024 год изложив в новой редакции.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 Верхнеоблив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Е.В.Месенж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.08.2024 г. №1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Развитие  культуры» на 202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867"/>
        <w:gridCol w:w="850"/>
        <w:gridCol w:w="986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организации досуга населения и проведение культурно-массовых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Верхнеобливский СДК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ультурного уровня различных возрастных и социальных слоев населения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по сносу здания МБУК Верхнеобливский СДК в рамках муниципальной программы Верхнеобливского сельского поселения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рхнеоблив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ставки нового модульн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41:00Z</dcterms:created>
  <dc:creator>User1</dc:creator>
  <dc:description/>
  <dc:language>en-US</dc:language>
  <cp:lastModifiedBy>Администрация</cp:lastModifiedBy>
  <cp:lastPrinted>2022-06-07T14:13:00Z</cp:lastPrinted>
  <dcterms:modified xsi:type="dcterms:W3CDTF">2024-08-05T08:41:00Z</dcterms:modified>
  <cp:revision>2</cp:revision>
  <dc:subject/>
  <dc:title>Российская Федерация</dc:title>
</cp:coreProperties>
</file>