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ВЕРХНЕОБЛИВСКОЕ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>4 марта 2024г.                                                                                                    № 37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Верхнеобли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Верхнеобливского сельского поселения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» </w:t>
      </w:r>
      <w:r>
        <w:rPr>
          <w:sz w:val="28"/>
        </w:rPr>
        <w:t xml:space="preserve"> за 2023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Верхнеобливского сельского поселения «Развитие физической культуры» за 2023 год, утвержденной постановлением Администрации Верхнеобливского сельского поселения от 27.12.2018  года </w:t>
      </w:r>
      <w:r>
        <w:rPr/>
        <w:t xml:space="preserve"> </w:t>
      </w:r>
      <w:r>
        <w:rPr>
          <w:sz w:val="28"/>
          <w:szCs w:val="28"/>
        </w:rPr>
        <w:t xml:space="preserve">№ 138  </w:t>
      </w:r>
      <w:r>
        <w:rPr/>
        <w:t>«</w:t>
      </w:r>
      <w:r>
        <w:rPr>
          <w:sz w:val="28"/>
          <w:szCs w:val="28"/>
        </w:rPr>
        <w:t>Об утверждении муниципальной программы Верхнеобливского сельского поселения «Развитие физической культуры 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рхнеобливского  сельского поселения                                        Е.В.Месен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4.03.2024 г.  № 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ВЕРХНЕОБЛИВСКОГО СЕЛЬСКОГО ПОСЕЛЕНИЯ «РАЗВИТИЕ ФИЗИЧЕСКОЙ КУЛЬТУРЫ »  ЗА 202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  <w:t>Отчет о реализации муниципальной  программы Верхнеобливского сельского поселения «Развитие физической культуры » за 2023 год составлен сектором экономики и финансов Администрации Верхнеобливского сельского поселения  в соответствии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,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3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решалась задача</w:t>
      </w:r>
      <w:r>
        <w:rPr>
          <w:rFonts w:eastAsia="Lucida Sans Unicode"/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,</w:t>
      </w:r>
      <w:r>
        <w:rPr>
          <w:rFonts w:eastAsia="Lucida Sans Unicode"/>
          <w:sz w:val="28"/>
          <w:szCs w:val="28"/>
        </w:rPr>
        <w:t xml:space="preserve"> 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,  достигнутые за отчетный 2023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>создания условий и вовлечение широких слоев населения поселка</w:t>
      </w:r>
      <w:r>
        <w:rPr>
          <w:kern w:val="2"/>
          <w:sz w:val="28"/>
          <w:szCs w:val="28"/>
        </w:rPr>
        <w:t xml:space="preserve"> систематически заниматься физической культурой и массовым спортом, вести здоровый образ жизни, проведение спортивно- массовых мероприятий;</w:t>
      </w:r>
      <w:r>
        <w:rPr>
          <w:sz w:val="28"/>
          <w:szCs w:val="28"/>
        </w:rPr>
        <w:t xml:space="preserve"> в рамках реализация муниципальной программы Верхнеобливского сельского поселения «Развитие физической культуры »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3 году были внесены изменения в  постановления Администрации Верхнеобливского сельского поселения </w:t>
      </w:r>
      <w:r>
        <w:rPr>
          <w:bCs/>
          <w:sz w:val="28"/>
          <w:szCs w:val="28"/>
        </w:rPr>
        <w:t>от 27.12.2018г. № 138«Об утверждении муниципальной программы  Верхнеобливского сельского поселения «Развитие физической культуры» от 20.11.2023 №131, 27.12.2023 №1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3 году  средства  местного бюджета   предусматривал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</w:t>
      </w:r>
      <w:r>
        <w:rPr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</w:t>
      </w:r>
      <w:r>
        <w:rPr>
          <w:sz w:val="28"/>
          <w:szCs w:val="28"/>
        </w:rPr>
        <w:t xml:space="preserve"> решалась за счет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</w:t>
      </w:r>
      <w:r>
        <w:rPr>
          <w:kern w:val="2"/>
          <w:sz w:val="28"/>
          <w:szCs w:val="28"/>
        </w:rPr>
        <w:t xml:space="preserve"> создание условий, обеспечивающих возможность жителям Верхнеоблив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программы  «</w:t>
      </w:r>
      <w:r>
        <w:rPr>
          <w:kern w:val="2"/>
          <w:sz w:val="28"/>
          <w:szCs w:val="28"/>
        </w:rPr>
        <w:t>Развитие физической культуры</w:t>
      </w:r>
      <w:r>
        <w:rPr>
          <w:sz w:val="28"/>
          <w:szCs w:val="28"/>
        </w:rPr>
        <w:t>» предусмотрена реализация одного основного мероприятия и одно контрольное событи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сновное мероприятие 1</w:t>
      </w:r>
      <w:r>
        <w:rPr>
          <w:sz w:val="28"/>
          <w:szCs w:val="28"/>
        </w:rPr>
        <w:t xml:space="preserve"> «Организация и проведение спортивно-массовых и физкультурно-оздоровительных мероприятий» выполнено в полном объ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Среди </w:t>
      </w:r>
      <w:r>
        <w:rPr>
          <w:rStyle w:val="11"/>
          <w:sz w:val="28"/>
          <w:szCs w:val="28"/>
        </w:rPr>
        <w:t xml:space="preserve">спортсменов школьных команд </w:t>
      </w:r>
      <w:r>
        <w:rPr>
          <w:spacing w:val="-3"/>
          <w:sz w:val="28"/>
          <w:szCs w:val="28"/>
        </w:rPr>
        <w:t xml:space="preserve">было проведены спортивное-массовые мероприятия: по волейболу, футболу, легкой атлетике, шахматам, шашкам, которые были проведены на хорошем организацион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ртсмены Верхнеобливского сельского поселения приняли участие в районных соревнованиях. Спортсмены занимали призовые места в разных видах соревнов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Жителям предоставляется возможность занятий в секциях по волейболу, футболу и легкой атлетик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вышеперечисленных мероприятий число людей, систематически занимающихся физической культурой и спортом в Верхнеобливском сельском поселении остались на прежнем уровн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4451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6.1pt;mso-wrap-distance-left:9pt;mso-wrap-distance-right:9pt;mso-wrap-distance-top:0pt;mso-wrap-distance-bottom:0pt;margin-top:16.7pt;mso-position-vertical-relative:text;margin-left:22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Сведения о выполнении основных мероприятий, а также контрольных событий муниципальной программы приведены в </w:t>
      </w:r>
      <w:r>
        <w:rPr>
          <w:kern w:val="2"/>
          <w:sz w:val="28"/>
          <w:szCs w:val="28"/>
          <w:highlight w:val="yellow"/>
        </w:rPr>
        <w:t>таблице № 1</w:t>
      </w:r>
      <w:r>
        <w:rPr>
          <w:kern w:val="2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ы, влияющие на ход реализации муниципальной программы в 2023 году, отсутствова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3 год составил план 53,8 тыс. рублей, факт 53,8 тыс.рублей 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местный бюджет – 53,8 тыс. рубле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едения об исполнении бюджетных ассигнований и внебюджетных средств на реализацию  муниципальной программы представлена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таблице № 2</w:t>
      </w:r>
      <w:r>
        <w:rPr>
          <w:rFonts w:cs="Times New Roman" w:ascii="Times New Roman" w:hAnsi="Times New Roman"/>
          <w:sz w:val="28"/>
          <w:szCs w:val="28"/>
        </w:rPr>
        <w:t xml:space="preserve">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02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Муниципальной программой  предусмотрено 2 показателя,  по  2 из которых фактические показатели соответствуют плановы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рограммы «</w:t>
      </w:r>
      <w:r>
        <w:rPr>
          <w:kern w:val="2"/>
          <w:sz w:val="28"/>
          <w:szCs w:val="28"/>
        </w:rPr>
        <w:t>Развитие физической культуры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ь 1. «</w:t>
      </w:r>
      <w:r>
        <w:rPr>
          <w:kern w:val="2"/>
          <w:sz w:val="28"/>
          <w:szCs w:val="28"/>
        </w:rPr>
        <w:t>Доля учащихся, систематически занимающихся физической культурой и спортом, в общей численности учащихся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фактически равное 0,20 процент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оказатель 1.2</w:t>
      </w:r>
      <w:r>
        <w:rPr/>
        <w:t xml:space="preserve"> </w:t>
      </w:r>
      <w:r>
        <w:rPr>
          <w:sz w:val="28"/>
          <w:szCs w:val="28"/>
        </w:rPr>
        <w:t>Численность лиц, систематически занимающихся физической культурой и спортом фактически равно 100%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в </w:t>
      </w:r>
      <w:r>
        <w:rPr>
          <w:sz w:val="28"/>
          <w:szCs w:val="28"/>
          <w:highlight w:val="yellow"/>
        </w:rPr>
        <w:t>таблице № 3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3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 их плановых значений.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(2/2)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, подпрограмм муниципальной программы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</w:t>
      </w:r>
      <w:r>
        <w:rPr>
          <w:sz w:val="28"/>
          <w:szCs w:val="28"/>
          <w:highlight w:val="yellow"/>
        </w:rPr>
        <w:t>таблице № 4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 Развитие физической культуры 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составляет  1,0 (1/1</w:t>
      </w:r>
      <w:r>
        <w:rPr>
          <w:i/>
          <w:iCs/>
          <w:sz w:val="28"/>
          <w:szCs w:val="28"/>
        </w:rPr>
        <w:t xml:space="preserve">),   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suppressAutoHyphens w:val="true"/>
        <w:autoSpaceDE w:val="false"/>
        <w:spacing w:before="5" w:after="0"/>
        <w:ind w:firstLine="71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тепень реализации основных мероприятий, муниципальной программы составляет 1,0 (1/1</w:t>
      </w:r>
      <w:r>
        <w:rPr>
          <w:rFonts w:eastAsia="Lucida Sans Unicode"/>
          <w:i/>
          <w:iCs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еятельности, муниципальных бюджетных и автономных учреждений Верхнеобливского сельского поселения в 2023 году приведена в </w:t>
      </w:r>
      <w:r>
        <w:rPr>
          <w:sz w:val="28"/>
          <w:szCs w:val="28"/>
          <w:highlight w:val="yellow"/>
        </w:rPr>
        <w:t>таблице  № 5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 » </w:t>
      </w:r>
      <w:r>
        <w:rPr>
          <w:sz w:val="28"/>
          <w:szCs w:val="28"/>
        </w:rPr>
        <w:t>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финансируемых за счет средств местного бюджета, безвозмездных поступлений в местный бюджет, выполненных в полном объеме в 2023 году приведена в </w:t>
      </w:r>
      <w:r>
        <w:rPr>
          <w:sz w:val="28"/>
          <w:szCs w:val="28"/>
          <w:highlight w:val="yellow"/>
        </w:rPr>
        <w:t>таблице  № 6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 » </w:t>
      </w:r>
      <w:r>
        <w:rPr>
          <w:sz w:val="28"/>
          <w:szCs w:val="28"/>
        </w:rPr>
        <w:t>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финансируемых за счет всех источников финансирования, выполненных в полном объеме в 2023 году приведена в </w:t>
      </w:r>
      <w:r>
        <w:rPr>
          <w:sz w:val="28"/>
          <w:szCs w:val="28"/>
          <w:highlight w:val="yellow"/>
        </w:rPr>
        <w:t>таблице  № 7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 » </w:t>
      </w:r>
      <w:r>
        <w:rPr>
          <w:sz w:val="28"/>
          <w:szCs w:val="28"/>
        </w:rPr>
        <w:t>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3,8 тыс. рублей/ 53,8 тыс. рублей = 1. 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,0 Х 0,5 + 1 Х 0,3 + 1 Х 0,2 =1,0 в связи с чем уровень реализации муниципальной программы в 2023 году является высоким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муниципальная программа реализуется  в соответствии с постановлением администрации Верхнеобливского  сельского поселения от 27.12.2018 № 138 « Об утверждении муниципальной программы Верхнеобливского сельского поселения «Развитие физической культур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3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sz w:val="28"/>
          <w:szCs w:val="28"/>
        </w:rPr>
        <w:t>Развитие физической культуры»</w:t>
      </w:r>
      <w:r>
        <w:rPr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Верхнеобливского сельского поселения от 27.12.2022 № 132 утвержден план реализации муниципальной программы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Верхнеобливского сельского поселения от 26.12.2023 № 105 «О бюджете Верхнеобли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sectPr>
          <w:footerReference w:type="default" r:id="rId2"/>
          <w:type w:val="nextPage"/>
          <w:pgSz w:w="11906" w:h="16838"/>
          <w:pgMar w:left="1418" w:right="624" w:gutter="0" w:header="0" w:top="709" w:footer="72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 выполнении основных мероприятий подпрограмм , а также контрольных событий муниципальной программы Верхнеобливского сельского поселения 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Развитие физической культуры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1134"/>
        <w:gridCol w:w="1276"/>
        <w:gridCol w:w="1417"/>
        <w:gridCol w:w="2976"/>
        <w:gridCol w:w="1559"/>
        <w:gridCol w:w="1843"/>
      </w:tblGrid>
      <w:tr>
        <w:trPr>
          <w:trHeight w:val="10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 «Развитие физической культуры  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/>
              <w:t>Организация и проведение спортивно-массовых и физкультурно-оздорови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К и спорту Тупеко С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данному направлению выполнены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Верхнеобливского сельского поселения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гулярным занятиям физической культурой и спортом и приобщение к здоровому образу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Верхнеобливского сельского поселения «Развитие физической культуры » за 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4111"/>
        <w:gridCol w:w="3544"/>
        <w:gridCol w:w="1417"/>
        <w:gridCol w:w="1418"/>
        <w:gridCol w:w="1700"/>
      </w:tblGrid>
      <w:tr>
        <w:trPr>
          <w:trHeight w:val="8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&l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bCs/>
          <w:color w:val="000000"/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 за 2023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Верхнеобливского сельского поселения «Развитие физической культуры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 Верхнеобли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 под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562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Верхнеобливского сельского поселения «Развитие физической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рганизация и проведение спортивно-массовых и физкультурно-оздоровительных мероприятий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8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8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01.8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Верхнеобливского сельского поселения «Развитие физической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рганизация и проведение спортивно-массовых и физкультурно-оздоровительных мероприятий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8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8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Верхнеобливского сельского поселения </w:t>
      </w:r>
      <w:r>
        <w:rPr>
          <w:bCs/>
          <w:iCs/>
          <w:sz w:val="24"/>
          <w:szCs w:val="24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3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Верхнеобли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 Остаток средств на начало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373" w:leader="none"/>
        </w:tabs>
        <w:autoSpaceDE w:val="false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373" w:leader="none"/>
        </w:tabs>
        <w:autoSpaceDE w:val="false"/>
        <w:outlineLvl w:val="2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 финансируемых за счет всех источников финансирования, выполненных в полном объеме 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3:00Z</dcterms:created>
  <dc:creator>Kondrateva_NV</dc:creator>
  <dc:description/>
  <cp:keywords/>
  <dc:language>en-US</dc:language>
  <cp:lastModifiedBy>Администрация</cp:lastModifiedBy>
  <cp:lastPrinted>2016-01-22T16:39:00Z</cp:lastPrinted>
  <dcterms:modified xsi:type="dcterms:W3CDTF">2024-03-04T08:15:00Z</dcterms:modified>
  <cp:revision>5</cp:revision>
  <dc:subject/>
  <dc:title> </dc:title>
</cp:coreProperties>
</file>