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04.03.2024                                                                                                    № 39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обливского сельского поселения  «Управление муниципальными финансами и создание условий для эффективного управления муниципальными финансами»  </w:t>
      </w:r>
      <w:r>
        <w:rPr>
          <w:sz w:val="28"/>
        </w:rPr>
        <w:t>за 2023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Верхнеобливского сельского поселения «Управление муниципальными финансами и создание условий для эффективного управления муниципальными финансами» за 2023 год, утвержденной постановлением Администрации Верхнеобливского сельского поселения от 27.12.2018  года </w:t>
      </w:r>
      <w:r>
        <w:rPr/>
        <w:t xml:space="preserve"> </w:t>
      </w:r>
      <w:r>
        <w:rPr>
          <w:sz w:val="28"/>
          <w:szCs w:val="28"/>
        </w:rPr>
        <w:t xml:space="preserve">№ 140 </w:t>
      </w:r>
      <w:r>
        <w:rPr/>
        <w:t>«</w:t>
      </w:r>
      <w:r>
        <w:rPr>
          <w:sz w:val="28"/>
          <w:szCs w:val="28"/>
        </w:rPr>
        <w:t>Об утверждении муниципальной программы Верхнеобливского сельского поселения «Управление муниципальными финансами и создание условий для эффективного управления муниципальными финансами» 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Верхнеобливского сельского поселения                                     Е.В.Месенжи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3.2024 г.  №3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 РЕАЛИЗАЦИИ МУНИЦИПАЛЬНОЙ ПРОГРАММЫ ВЕРХНЕОБЛИВСКОГО СЕЛЬСКОГО ПОСЕЛЕНИЯ </w:t>
      </w:r>
      <w:r>
        <w:rPr>
          <w:b/>
          <w:kern w:val="2"/>
          <w:sz w:val="24"/>
          <w:szCs w:val="24"/>
        </w:rPr>
        <w:t>«УПРАВЛЕНИЕ МУНИЦИПАЛЬНЫМИ ФИНАНСАМИ И СОЗДАНИЕ УСЛОВИЙ  ДЛЯ ЭФФЕКТИВНОГО УПРАВЛЕНИЯ МУНИЦИПАЛЬНЫМИ ФИНАНСАМИ » ЗА</w:t>
      </w:r>
      <w:r>
        <w:rPr>
          <w:b/>
          <w:sz w:val="24"/>
          <w:szCs w:val="24"/>
        </w:rPr>
        <w:t xml:space="preserve">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реализации муниципальной  программы Верхнеоблив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2023год составлен сектором экономики и финансов Администрации Верхнеобливского сельского поселения  в соответствии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с</w:t>
      </w:r>
      <w:r>
        <w:rPr>
          <w:bCs/>
          <w:sz w:val="28"/>
          <w:szCs w:val="28"/>
        </w:rPr>
        <w:t>оздания условий для эффективного управления муниципальными финансами</w:t>
      </w:r>
      <w:r>
        <w:rPr>
          <w:sz w:val="28"/>
          <w:szCs w:val="28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,достигнутые за отчетный 2023 год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>создания условий для о</w:t>
      </w:r>
      <w:r>
        <w:rPr>
          <w:spacing w:val="-4"/>
          <w:kern w:val="2"/>
          <w:sz w:val="28"/>
          <w:szCs w:val="28"/>
        </w:rPr>
        <w:t>беспечения долгосрочной сбалансированности</w:t>
      </w:r>
      <w:r>
        <w:rPr>
          <w:kern w:val="2"/>
          <w:sz w:val="28"/>
          <w:szCs w:val="28"/>
        </w:rPr>
        <w:t xml:space="preserve"> и устойчивости бюджета Верхнеобливского сельского поселения,</w:t>
      </w:r>
      <w:r>
        <w:rPr>
          <w:sz w:val="28"/>
          <w:szCs w:val="28"/>
        </w:rPr>
        <w:t xml:space="preserve"> в рамках реализация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тветственным исполнителем</w:t>
      </w:r>
      <w:r>
        <w:rPr>
          <w:sz w:val="28"/>
          <w:szCs w:val="28"/>
        </w:rPr>
        <w:t xml:space="preserve"> муниципальной программы  Администрацией Верхнеобливского сельского поселения реализован комплекс мероприятий, в результате которы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планирование бюджета направлено на повышение эффективности расходования бюджетных средств, повышение прозрачности и предсказуемости бюджетной поли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Бюджет Верхнеобливского сельского поселения Тацинского района по доходам за  2023 год  исполнен на 104,1  % к уточненному плану, при плане  12641,2 тыс. рублей,  поступило 13160,3  тыс.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лане налоговых  и неналоговых доходов Верхнеобливского сельского поселения 8684,8 тыс. рублей, фактически поступило 9205,5тыс. рублей,  или 106,0 %  к уточненному плану 2023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при плане  3956,4 тыс. рублей исполнены в сумме 3954,8  тыс. рублей, или на 99,9 % 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ерхнеобливского сельского поселения от 26.12.2022 № 68 «О бюджете Верхнеобливского сельского поселения Тацинского района на 2023 год и на плановый период 2024 и 2025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формирования системы долгосрочного бюджетного планирования в Верхнеобливском сельском поселении постановлением Администрации Верхнеобливского сельского поселения от 24.10.2016 № 104 утверждены правила разработки и утверждения бюджетного прогноза Верхнеобливского сельского поселения на долгосрочный период. В соответствии с данными правилами проект бюджетного прогноза Верхнеобливского сельского поселения разработанный на период 2017-2022 годов, прошедший общественное обсуждение был внесен в Собрание депутатов Верхнеобливского сельского поселения одновременно с проектом решения о бюджете поселения на очередной финансовый год и плановый период. С учетом изменений, внесенных постановлением Администрации Верхнеобливского сельского поселения  от 27.12.2018 № 19 в Правила разработки и утверждения бюджетного прогноза Верхнеобливского сельского поселения с 2019 года увеличен срок разработки бюджетного прогноза Верхнеобливского сельского поселения до 2025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обеспечения открытости и прозрачности управления муниципальными финансами принято решение Собрания депутатов Верхнеобливского сельского поселения от 30.05.2023 № 84 «Об отчете об исполнении бюджета Верхнеобливского сельского поселения Тацинского района за 2022 го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фициальном сайте Верхнеобливского сельского поселения размещены материалы «Бюджет для граждан» по проектам решений и решениям Собрания депутатов Верхнеобливского сельского поселения «Об отчете об исполнении бюджета Верхнеобливского сельского поселения Тацинского района за 2022 год» и «О бюджете Верхнеобливского сельского поселения Тацинского района на 2024 год и на плановый период 2025 и 2026 годов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открытого информационного пространства, обеспечивающего доступ к сведениям финансово-экономической деятельности Верхнеобливского сельского поселения осуществлено внедрение программных продуктов Автоматизированный центр контроля (АЦК) «Финансы» и АЦК-«Планирование», входящих в состав Единой автоматизированной системы управления общественными финансами в Ростов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а сформированы мероприят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 Долгосрочное финансовое планирование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ормативное обеспечение и организация бюджетного процесс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году средства местного бюджета не планировались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</w:t>
      </w:r>
      <w:r>
        <w:rPr>
          <w:bCs/>
          <w:sz w:val="28"/>
          <w:szCs w:val="28"/>
        </w:rPr>
        <w:t>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Результаты реализации основных мероприятий 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также сведения о достижении контрольных событий муниципальной программы</w:t>
      </w:r>
    </w:p>
    <w:p>
      <w:pPr>
        <w:pStyle w:val="Style22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i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i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 xml:space="preserve">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1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вершенствования бюджетного процесса в 2023 году приняты Решения Собрания депутатов Верхнеобливского сельского поселен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т 24.03.2023 №80 «О внесении изменений в Решение Собрания депутатов Верхнеобливского сельского поселения от 31.08.2007 № 63 «О бюджетном процессе в Верхнеобливском сельского поселения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6.12.2023 №106 «О внесении изменений в Решение Собрания депутатов Верхнеобливского сельского поселения от 31.08.2007 № 63 «О бюджетном процессе в Верхнеобливском сельского поселения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таблице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rFonts w:eastAsia="Lucida Sans Unicode"/>
          <w:kern w:val="2"/>
          <w:sz w:val="28"/>
          <w:szCs w:val="28"/>
        </w:rPr>
        <w:t xml:space="preserve"> году на ход реализации муниципальной программы оказывали влияние следующие факто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>в части объема поступления налоговых доходов и исполнения плановых показателей, в том числе по показателю 1.1 «Объем налоговых и неналоговых доходов консолидированного бюджета Верхнеобливского сельского поселения» сохранение ежегодной положительной динамики доходной части консолидированного бюджета Верхнеобливского сельского поселения. По итогам 2023 года объем поступлений по налоговым и неналоговым доходам – 9205,6 тыс. рублей или 106,0 процента к плановым назначениям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таблице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за 202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23 год установлено следующее: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з 4 показателей м</w:t>
      </w:r>
      <w:r>
        <w:rPr>
          <w:bCs/>
          <w:sz w:val="28"/>
          <w:szCs w:val="28"/>
        </w:rPr>
        <w:t>униципальной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ограммы , из которы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Объем налоговых и неналоговых доходов консолидированного бюджета Верхнеобли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Тацинского района</w:t>
      </w:r>
      <w:r>
        <w:rPr>
          <w:kern w:val="2"/>
          <w:sz w:val="28"/>
          <w:szCs w:val="28"/>
        </w:rPr>
        <w:t>» – плановое значение – 8684,9 тыс. рублей, фактическое значение – 9205,5 тыс.руб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>Доля расходов бюд</w:t>
        <w:softHyphen/>
        <w:t>жета поселения, формируемых в рамках муниципальных программ Верхнеобли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35,1 процентов, фактическое значение – 35,1 процентов.</w:t>
      </w:r>
    </w:p>
    <w:p>
      <w:pPr>
        <w:pStyle w:val="Normal"/>
        <w:suppressAutoHyphens w:val="true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оказатель 3</w:t>
      </w:r>
      <w:r>
        <w:rPr>
          <w:bCs/>
          <w:kern w:val="2"/>
          <w:sz w:val="28"/>
          <w:szCs w:val="28"/>
        </w:rPr>
        <w:t xml:space="preserve"> «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» внесение изменений осуществлялись своевременно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95,0 процентов, фактическое значение – 99,9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</w:t>
      </w:r>
      <w:r>
        <w:rPr>
          <w:sz w:val="28"/>
          <w:szCs w:val="28"/>
          <w:highlight w:val="yellow"/>
        </w:rPr>
        <w:t>таблице № 3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3 год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и подпрограмм составляет - 1,0 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</w:t>
      </w:r>
      <w:r>
        <w:rPr>
          <w:kern w:val="2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23 году из 4 основных мероприятий муниципальной программы 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полном объеме исполнено 4. Таким образом, степень реализации основных мероприятий составляет 1,0 (4/4), что характеризует высокий уровень эффективности реализации муниципальной программы по степени реализации основных мероприятий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3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финансируемых за счет всех источников финансирования, выполненных в полном объеме в 2023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3 год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,0 (4/4)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 2023 год расходы не планировались.</w:t>
      </w:r>
      <w:r>
        <w:rPr>
          <w:bCs/>
          <w:sz w:val="28"/>
          <w:szCs w:val="28"/>
        </w:rPr>
        <w:t xml:space="preserve"> 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Верхнеобливского</w:t>
      </w:r>
      <w:r>
        <w:rPr>
          <w:bCs/>
          <w:sz w:val="28"/>
          <w:szCs w:val="28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3 году</w:t>
      </w:r>
      <w:r>
        <w:rPr>
          <w:sz w:val="28"/>
          <w:szCs w:val="28"/>
        </w:rPr>
        <w:t xml:space="preserve"> приведена в </w:t>
      </w:r>
      <w:r>
        <w:rPr>
          <w:sz w:val="28"/>
          <w:szCs w:val="28"/>
          <w:highlight w:val="yellow"/>
        </w:rPr>
        <w:t>таблицах №4 и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1,0  в связи с чем уровень реализации муниципальной программы является удовлетворительным.</w:t>
      </w:r>
      <w:bookmarkStart w:id="0" w:name="Par3119"/>
      <w:bookmarkEnd w:id="0"/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2023 году муниципальная программа реализуется  в соответствии с постановлением Администрации Верхнеобливского  сельского поселения от 27.12.2018 № 140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-180" w:right="-57" w:hanging="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чения целевых показателей на 2023 год достигнуты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ож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эффективной и для достижения отдельных результатов реализации Программы необходима ее дальнейшая реализац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рхнеобливского сельского поселения от 27.12.2022 № 136 утвержден план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сельского поселения  от 26.12.2023 № 105 «О бюджете Верхнеобливского сельского поселения Тацинского района на 2024 год и на плановый период 2025 и 2026 годов» утверждены бюджетные ассигнования на реализацию основных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рограмм, а также контрольных событий муниципальной программы Верхнеобливского сельского поселения </w:t>
      </w:r>
      <w:r>
        <w:rPr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417"/>
        <w:gridCol w:w="1418"/>
        <w:gridCol w:w="1417"/>
        <w:gridCol w:w="2126"/>
        <w:gridCol w:w="240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госрочное финансовое план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rPr/>
              <w:t xml:space="preserve">Разработано постановление Администрации Верхнеобливского сельского поселения от 27.10.2021 №21 «О внесении изменений от 11.10.2018г №93  «Об утверждении 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до 2024 года» ,от 24.10.2023 №119 «О внесении изменений от 11.10.2018г №93  «Об утверждении 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до 2025 года»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2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рмативное обеспечение и организация бюджет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поселения, подготовка и приня</w:t>
              <w:softHyphen/>
              <w:t>тие нормативных правовых актов Администрации Верхнеобли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ешение Собрание депутатов Верхнеобливского сельского поселения от 24.03.2023 №80 ,от 26.12.2023 №106 «О внесении изменений в решение Собран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епутатов Верхнеобли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т 31 августа  2007 года № 63 «Об утверждени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Положения о бюджетном процессе 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ерхнеобливском  сельском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поселении»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нтрольное событие 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Верхнеобли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по снижению недоим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асходов бюджета поселения в рамках муниципа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ло проведено 7 заседания, в следствии чего недоимка погашена в сумме 206,1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Верхнеобли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  за 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520"/>
        <w:gridCol w:w="40"/>
        <w:gridCol w:w="1275"/>
        <w:gridCol w:w="2268"/>
      </w:tblGrid>
      <w:tr>
        <w:trPr>
          <w:trHeight w:val="8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2335" w:leader="none"/>
                <w:tab w:val="right" w:pos="4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 </w:t>
              <w:br/>
              <w:t xml:space="preserve"> программы, подпрограммы муниципальной      </w:t>
              <w:br/>
              <w:t>программы,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за 2023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налоговых и неналоговых доходов консолидированного бюджета Верхнеобли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47,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84,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5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1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Верхнеобли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1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35,1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1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.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 </w:t>
            </w:r>
            <w:r>
              <w:rPr>
                <w:kern w:val="2"/>
                <w:sz w:val="19"/>
                <w:szCs w:val="19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9"/>
                <w:szCs w:val="19"/>
              </w:rPr>
              <w:t>1.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полнение расходных обязательств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 </w:t>
            </w:r>
            <w:r>
              <w:rPr>
                <w:kern w:val="2"/>
                <w:sz w:val="19"/>
                <w:szCs w:val="19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99,9</w:t>
            </w:r>
          </w:p>
          <w:p>
            <w:pPr>
              <w:pStyle w:val="Normal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9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205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Управление муниципальн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73.7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Управление муниципальн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Верхнеобли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38"/>
        <w:gridCol w:w="2449"/>
        <w:gridCol w:w="2390"/>
        <w:gridCol w:w="2837"/>
        <w:gridCol w:w="2539"/>
      </w:tblGrid>
      <w:tr>
        <w:trPr>
          <w:trHeight w:val="5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kern w:val="2"/>
                <w:sz w:val="24"/>
                <w:szCs w:val="24"/>
              </w:rPr>
              <w:t>Управление муниципальн</w:t>
            </w:r>
            <w:r>
              <w:rPr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средств местного бюджета, безвозмездных поступлений в местный бюджет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 основных мероприятиях,  финансируемых за счет всех источников финансирования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(2)_"/>
    <w:qFormat/>
    <w:rPr>
      <w:rFonts w:eastAsia="Arial Unicode MS"/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5:00Z</dcterms:created>
  <dc:creator>Kondrateva_NV</dc:creator>
  <dc:description/>
  <cp:keywords/>
  <dc:language>en-US</dc:language>
  <cp:lastModifiedBy>Администрация</cp:lastModifiedBy>
  <cp:lastPrinted>2020-04-23T10:22:00Z</cp:lastPrinted>
  <dcterms:modified xsi:type="dcterms:W3CDTF">2024-03-04T08:18:00Z</dcterms:modified>
  <cp:revision>6</cp:revision>
  <dc:subject/>
  <dc:title> </dc:title>
</cp:coreProperties>
</file>