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мая  2024 г.                    № 88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69 от 27.12.2023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«План реализации муниципальной программы  Верхнеобливского сельского поселения   «Развитие     культуры» на 2024 год изложив в новой редакции.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24 г. №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 культуры» 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850"/>
        <w:gridCol w:w="986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ставки нового модульн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4:00Z</dcterms:created>
  <dc:creator>User1</dc:creator>
  <dc:description/>
  <cp:keywords/>
  <dc:language>en-US</dc:language>
  <cp:lastModifiedBy>Администрация</cp:lastModifiedBy>
  <cp:lastPrinted>2022-06-07T14:13:00Z</cp:lastPrinted>
  <dcterms:modified xsi:type="dcterms:W3CDTF">2024-05-21T07:25:00Z</dcterms:modified>
  <cp:revision>4</cp:revision>
  <dc:subject/>
  <dc:title>Российская Федерация</dc:title>
</cp:coreProperties>
</file>