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СНКИ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ОБЛИВСКОЕ СЕЛЬСКОЕ ПОСЕЛЕНИЕ»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21"/>
        <w:ind w:left="36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71120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6pt" to="483.7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мая  2024г.                             № 90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 Администрации  Верхнеобливского сельского поселения от 27.12.2023г.      № 179  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Верхнеобливского  сельского поселения «Благоустройство территории» на 2024 год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4 год  изложить  в новой редакции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5.2024г. №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расходы на финансовое обеспечение мероприятий связанных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3:00Z</dcterms:created>
  <dc:creator>User1</dc:creator>
  <dc:description/>
  <cp:keywords/>
  <dc:language>en-US</dc:language>
  <cp:lastModifiedBy>user2</cp:lastModifiedBy>
  <cp:lastPrinted>2024-05-15T11:36:00Z</cp:lastPrinted>
  <dcterms:modified xsi:type="dcterms:W3CDTF">2024-05-15T08:43:00Z</dcterms:modified>
  <cp:revision>2</cp:revision>
  <dc:subject/>
  <dc:title>Российская Федерация</dc:title>
</cp:coreProperties>
</file>