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ОБЛИВСКОЕ СЕЛЬСКОЕ ПОСЕЛЕНИЕ»</w:t>
      </w:r>
    </w:p>
    <w:p>
      <w:pPr>
        <w:pStyle w:val="21"/>
        <w:ind w:left="-567" w:hanging="0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 марта 2024г.                                 № 34                           х. Верхнеобливский      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</w:rPr>
                                    <w:t xml:space="preserve">Об утверждении отчёта о реализации муниципальной  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рхнеобли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Защита населения и территории  от чрезвычайных ситуаций, обеспечение пожарной безопасности и безопасности людей на водных объектах»  з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</w:rPr>
                              <w:t xml:space="preserve">Об утверждении отчёта о реализации муниципальной  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рхнеобли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щита населения и территории  от чрезвычайных ситуаций, обеспечение пожарной безопасности и безопасности людей на водных объектах»  з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04.10.2018г. № 91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ёт о реализации муниципальной 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Верхнеобливского сельского поселения и вступает в силу с момента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огосельского поселения                         Е.В.Месенжи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4г. № 34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 ВЕРХНЕОБЛИВ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 о реализации муниципальной 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 год составлен в соответствии с постановлением Администрации Верхнеобливского сельского поселения от 04.10.2018г. № 91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Верхнеобли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Конкретные результаты, достигнутые за 2023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сельского поселения от 27.12.2018г. № 130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(далее – муниципальная программа), ответственным исполнителем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в 2023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о поддержанию в постоянной готовности системы оповещения населения Верхнеобли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 xml:space="preserve">и территории Верхнеобли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илами ИП глава КФХ «Ляушневич Г.А.», ИП глава КФХ «Ужва К.А.», ИП глава КФХ «Забродин В.В.», ООО «Новая Русь», ООО «Агрохолдинг Степь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изведена опашка населённых пунктов. Произведено страхование добровольных пожарных. В апреле совместно с ПЧ 49 были проверены пирсы для забора воды пожарными автомобилями в х. Поляков и  х. Гринев все они находятся в исправном состоянии и обозначены указателям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Распоряжения Главы Администрации Тацинского района «О проведении пожарно-тактического учения по проверке готовности сил и средств районного звена РСЧС Тацинского района к ликвидации ЧС, обусловленных лесными и ландшафтными пожарами» в апреле 2023 года проведено пожарно-тактическое учение по проверке готовности сил и средств к тушению ландшафтных пожаров в Верхнеобливском сельском посел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spacing w:before="0" w:after="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поддержанию в постоянной готовности и модернизации системы оповещения населения Верхнеобли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целях повышения уровня безопасности на водных объектах Верхнеобливского сельского поселения решены задачи:</w:t>
      </w:r>
    </w:p>
    <w:p>
      <w:pPr>
        <w:pStyle w:val="Normal"/>
        <w:spacing w:before="0" w:after="0"/>
        <w:ind w:right="139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оборудованных мест для купания население было оповещено о запрете купания, на водоемах устанавливались таблички с надписями о запрете купания, проводилось патрулирование ДНД. </w:t>
      </w:r>
    </w:p>
    <w:p>
      <w:pPr>
        <w:pStyle w:val="Normal"/>
        <w:ind w:right="13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3 года принято 4 постановления Администрации Верхнеобливского сельского поселения о внесении изменений в постановление от 27.12.2018г. № 130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альной программы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»: от 07.06.2023г.№ 66,                      от 18.10.2023г. № 117, от 20.11.2023г. № 129, от 22.12.2023г.  № 17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. Результаты реализации основных мероприятий,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ю результатов в 2023 году способствовала реализация ответственным исполнителем основных мероприятий муниципальной программы.</w:t>
      </w:r>
    </w:p>
    <w:p>
      <w:pPr>
        <w:pStyle w:val="ConsPlusCell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е мероприятие 1.1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». Содержание автомобиля МЛПК УАЗ-390945 «Фермер»; в </w:t>
      </w:r>
      <w:r>
        <w:rPr>
          <w:rFonts w:cs="Times New Roman" w:ascii="Times New Roman" w:hAnsi="Times New Roman"/>
          <w:kern w:val="2"/>
          <w:sz w:val="28"/>
          <w:szCs w:val="28"/>
        </w:rPr>
        <w:t>2023 году</w:t>
      </w:r>
      <w:r>
        <w:rPr>
          <w:rFonts w:cs="Times New Roman" w:ascii="Times New Roman" w:hAnsi="Times New Roman"/>
          <w:sz w:val="28"/>
          <w:szCs w:val="28"/>
        </w:rPr>
        <w:t xml:space="preserve"> произведено страхование членов ДПД; проверены 2 пожарных пирса расположенных на территории поселения.</w:t>
      </w:r>
    </w:p>
    <w:p>
      <w:pPr>
        <w:pStyle w:val="ConsPlusCell1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е мероприятие 1.2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».  «Обеспечение первичных мер пожарной безопасности»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autoSpaceDE w:val="false"/>
        <w:spacing w:lineRule="auto" w:line="2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новное мероприятие 1.3</w:t>
      </w:r>
      <w:r>
        <w:rPr>
          <w:rFonts w:cs="Times New Roman" w:ascii="Times New Roman" w:hAnsi="Times New Roman"/>
          <w:sz w:val="28"/>
          <w:szCs w:val="28"/>
        </w:rPr>
        <w:t xml:space="preserve"> «Проведение профилактических мероприятий  по обеспечению безопасности людей на водных объектах»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рамках выполнения основного мероприятия специалистами Администрации </w:t>
      </w:r>
      <w:r>
        <w:rPr>
          <w:rFonts w:cs="Times New Roman" w:ascii="Times New Roman" w:hAnsi="Times New Roman"/>
          <w:sz w:val="28"/>
          <w:szCs w:val="28"/>
        </w:rPr>
        <w:t>проведены профилактические мероприятия и повышение готовности населения к происшествиям на воде.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1.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FontStyle60"/>
          <w:rFonts w:cs="Times New Roman" w:ascii="Times New Roman" w:hAnsi="Times New Roman"/>
          <w:spacing w:val="0"/>
          <w:sz w:val="28"/>
          <w:szCs w:val="28"/>
        </w:rPr>
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отребности в информировании населения по предупреждению чрезвычайных ситуаций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 по пожарной безопасности с целью недопущения пожаров в быт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я в общеобразовательные учреждения для проведения занятий с учащимися по безопасности на в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запланированных расходов на реализацию муниципальной программы в 2023 году составил 92,7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ный бюджет –92,7 тыс. рублей.</w:t>
      </w:r>
    </w:p>
    <w:p>
      <w:pPr>
        <w:pStyle w:val="Normal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ассигнований в соответствии с Решением Собрания депутатов Верхнеобливского сельского поселения от 20.12.2023 года № 103 «О бюджете Верхнеобливского сельского поселения Тацинского района на 2021 год и на плановый период 2022 и 2023 годов» составил 92,7 тыс. рублей. В соответствии со сводной бюджетной росписью –92,7 тыс. рублей, в том числе по источникам финансировани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92,7 тыс. рублей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ение расходов по  муниципальной программе в 2023 году составило 92,7 тыс. рублей, в том числе по источникам финансировани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92,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3 год приведены в таблице № 1 к  отчету о реализации муниципальной программ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 2023 год</w:t>
      </w:r>
    </w:p>
    <w:p>
      <w:pPr>
        <w:pStyle w:val="Normal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ой программой предусмотрено 2 показателя, по которым фактические значения соответствуют плановым.</w:t>
      </w:r>
    </w:p>
    <w:p>
      <w:pPr>
        <w:pStyle w:val="ConsPlusCel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ь 1. «</w:t>
      </w:r>
      <w:r>
        <w:rPr>
          <w:rStyle w:val="FontStyle60"/>
          <w:rFonts w:cs="Times New Roman" w:ascii="Times New Roman" w:hAnsi="Times New Roman"/>
          <w:spacing w:val="0"/>
          <w:sz w:val="28"/>
          <w:szCs w:val="28"/>
        </w:rPr>
        <w:t>Количество специалистов и членов КЧС и ПБ, обученных по вопросам ЧС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 человек, фактическое значение – 2 человек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казатель 2. «</w:t>
      </w:r>
      <w:r>
        <w:rPr>
          <w:rStyle w:val="FontStyle60"/>
          <w:rFonts w:cs="Times New Roman" w:ascii="Times New Roman" w:hAnsi="Times New Roman"/>
          <w:spacing w:val="0"/>
          <w:sz w:val="28"/>
          <w:szCs w:val="28"/>
        </w:rPr>
        <w:t>Количество профилактических мероприятий по предупреждению пожаров, чрезвычайных ситуаций  и происшестви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– плановое значение – 4 единицы, фактическое значение – 4 единиц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с обоснованиями отклонений по показателям приведены в таблице № 3 к  отчету о реализации  муниципальной программы Верхнеобливского сельского поселени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 по муниципальному образованию с обоснованиями отклонений по показателям приведены в таблице  № 4 к  отчету о реализац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.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.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ый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из 2 основных мероприятий муниципальной программы </w:t>
      </w:r>
    </w:p>
    <w:p>
      <w:pPr>
        <w:pStyle w:val="Style25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2. Таким образом, степень реализации основных мероприятий составляет 1 (2/2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3 году приведена в таблице  № 8 к  отчету о реализации  муниципальной программы Верхнеобливского сельского поселени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всех источников финансирования, выполненных в полном объеме в 2023 году приведена в таблице  № 9 к  отчету о реализации  муниципальной программы Верхнеобливского сельского поселени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2/2)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2,7 тыс. рублей/  92,7 тыс. рублей = 1. 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изведенные в 2023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четном 2023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у </w:t>
      </w:r>
      <w:r>
        <w:rPr>
          <w:rFonts w:cs="Times New Roman" w:ascii="Times New Roman" w:hAnsi="Times New Roman"/>
          <w:sz w:val="28"/>
          <w:szCs w:val="28"/>
        </w:rPr>
        <w:t xml:space="preserve">приведена в таблице № 5 к  отчету о реализации  муниципальной программы Верхнеобливского сельского поселения 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 в отчетном году не планировалось. Информ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Верхнеобли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в отчетном 2021 году</w:t>
      </w:r>
      <w:r>
        <w:rPr>
          <w:rFonts w:cs="Times New Roman" w:ascii="Times New Roman" w:hAnsi="Times New Roman"/>
          <w:sz w:val="28"/>
          <w:szCs w:val="28"/>
        </w:rPr>
        <w:t xml:space="preserve"> приведена в таблицах № 6 и № 7 к  отчету о реализации  муниципальной программы Верхнеобливского сельского поселени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5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, в связи с чем бюджетная эффективность реализации программы является высокой.</w:t>
      </w:r>
    </w:p>
    <w:p>
      <w:pPr>
        <w:pStyle w:val="Style25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5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 </w:t>
      </w:r>
      <w:r>
        <w:rPr>
          <w:rFonts w:cs="Times New Roman" w:ascii="Times New Roman" w:hAnsi="Times New Roman"/>
          <w:kern w:val="2"/>
        </w:rPr>
        <w:t>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0,5 + 1 </w:t>
      </w:r>
      <w:r>
        <w:rPr>
          <w:rFonts w:cs="Times New Roman" w:ascii="Times New Roman" w:hAnsi="Times New Roman"/>
          <w:kern w:val="2"/>
        </w:rPr>
        <w:t>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0,3 + 1 </w:t>
      </w:r>
      <w:r>
        <w:rPr>
          <w:rFonts w:cs="Times New Roman" w:ascii="Times New Roman" w:hAnsi="Times New Roman"/>
          <w:kern w:val="2"/>
        </w:rPr>
        <w:t>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0,2 = 1, в связи с чем уровень реализации муниципальной программы в 2023 году является высокий.</w:t>
      </w:r>
    </w:p>
    <w:p>
      <w:pPr>
        <w:pStyle w:val="Style25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муниципальная программа реализуется  в соответствии с постановлением администрации Верхнеобливского  сельского поселения от 27.12.2018г. № 130 «Об утверждении муниципальной программы Верхнеобливского сельского поселения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планированные мероприятия муниципальной программы на 2023 год выполнены  в полном объ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rFonts w:cs="Times New Roman" w:ascii="Times New Roman" w:hAnsi="Times New Roman"/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реализации муниципальной программы необходима ее дальнейшая реализация. Постановлением а</w:t>
      </w:r>
      <w:r>
        <w:rPr>
          <w:rFonts w:cs="Times New Roman" w:ascii="Times New Roman" w:hAnsi="Times New Roman"/>
          <w:kern w:val="2"/>
          <w:sz w:val="28"/>
          <w:szCs w:val="28"/>
        </w:rPr>
        <w:t>дминистрации Верхнеобливского сельского поселения от 27.12.2023г. № 175 утвержден план реализации муниципальной программы на 2024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Верхнеобливского сельского поселения от 22.12.2022г. № 69 «О бюджете Верхнеобли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средств бюджета Верхнеобливского сельского поселения на реализацию муниципальной программы «Защита населения и территории от ЧС, обеспечение пожарной безопасности и безопасности людей на водных объектах» в 2023</w:t>
      </w:r>
      <w:r>
        <w:rPr/>
        <w:t>г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94"/>
        <w:gridCol w:w="2268"/>
        <w:gridCol w:w="1559"/>
        <w:gridCol w:w="1276"/>
        <w:gridCol w:w="1275"/>
      </w:tblGrid>
      <w:tr>
        <w:trPr>
          <w:trHeight w:val="13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муниципальной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руб.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С, обеспечение пожарной безопасности и безопасности людей на водных объект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</w:tr>
      <w:tr>
        <w:trPr>
          <w:trHeight w:val="3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 по обеспечению безопасности людей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основных мероприятий подпрограмм, приоритетных основных мероприятий и мероприятий ведомственных целевых программ, а также контрольных событий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3</w:t>
      </w:r>
      <w:r>
        <w:rPr/>
        <w:t xml:space="preserve"> год</w:t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701"/>
        <w:gridCol w:w="1560"/>
        <w:gridCol w:w="141"/>
        <w:gridCol w:w="1276"/>
        <w:gridCol w:w="142"/>
        <w:gridCol w:w="1984"/>
        <w:gridCol w:w="142"/>
        <w:gridCol w:w="1985"/>
        <w:gridCol w:w="283"/>
        <w:gridCol w:w="994"/>
      </w:tblGrid>
      <w:tr>
        <w:trPr>
          <w:trHeight w:val="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trHeight w:val="9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72" w:hRule="atLeast"/>
        </w:trPr>
        <w:tc>
          <w:tcPr>
            <w:tcW w:w="1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1.1 «Обеспечение первичных мер пожарной безопасности»   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оперативных возможностей добровольных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ивопожарных подраздел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тушении пожаров и спасании людей на пожарах, страхование жизни членов Д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я МЛПК УАЗ-390945 «Фермер», произведено страхование ДП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и сб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чены налоги и сбо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офилактических мероприятий  по обеспечению безопасности людей на водных объекта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от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и повышение готовности населения к происшествиям на вод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профилактические мероприятия и повышение готовности населения к происшествиям на вод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мероприятие 1.4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едотова С.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0"/>
                <w:szCs w:val="20"/>
              </w:rPr>
              <w:t>Передача иныехмежбюджетных трансфертов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0"/>
                <w:szCs w:val="20"/>
              </w:rPr>
              <w:t>Переданы 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</w:t>
            </w:r>
          </w:p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подпрограмм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ерхнеобливского сельского поселения               Е.В. Месенж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ся работа Добровольной пожарной дружины, члены ДНД застрахованы, осуществлялось информирование семей, находящихся в социально-опасном положении на предмет противопожарной безопасности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формлены стенды по пожарной безопасности. Раздавались памятки по обращению с огнем в пожароопас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л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ительные беседы на сходах граждан. Автомобиль МЛПК УАЗ-390945 «Фермер» содержится в поряд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 муниципальной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муниципальной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Защита населения и территории от ЧС, обеспечение пожарной безопасности и безопасности людей на водных объектах»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firstLine="7"/>
              <w:rPr/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Количество специалистов и членов КЧС и ПБ, обученных по вопросам ЧС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 и происшествий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center" w:pos="9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по муниципальному образованию «Верхнеобливское сельское поселение» в 2023 год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>Количество специалистов и членов КЧС и ПБ, обученных по вопросам 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2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FontStyle60"/>
                <w:rFonts w:cs="Times New Roman" w:ascii="Times New Roman" w:hAnsi="Times New Roman"/>
                <w:spacing w:val="0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 и происшестви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, приоритетных основных мероприятий,  мероприятий ведомственных целевых программ 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2023 </w:t>
      </w:r>
      <w:r>
        <w:rPr>
          <w:rFonts w:cs="Times New Roman" w:ascii="Times New Roman" w:hAnsi="Times New Roman"/>
          <w:bCs/>
          <w:sz w:val="24"/>
          <w:szCs w:val="24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467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.1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первичных мер пожарной 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новное мероприятие 1.2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еспечение первичных мер пожарной безопас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.3 «Проведение профилактических мероприятий  по обеспечению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1.4 «</w:t>
                                  </w:r>
                                  <w:r>
                                    <w:rPr>
                                      <w:rStyle w:val="FontStyle60"/>
                                      <w:rFonts w:cs="Times New Roman"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367.8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.1.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первичных мер пожар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новное мероприятие 1.2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ение первичных мер пожарной безопасно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.3 «Проведение профилактических мероприятий  по обеспечению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1.4 «</w:t>
                            </w:r>
                            <w:r>
                              <w:rPr>
                                <w:rStyle w:val="FontStyle60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специалиста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 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Верхнеобли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, приоритетных основных мероприятий и мероприятий ведомственных целев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й программы в отчетном 2023</w:t>
      </w:r>
      <w:r>
        <w:rPr/>
        <w:t xml:space="preserve"> году</w:t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36"/>
        <w:gridCol w:w="2449"/>
        <w:gridCol w:w="2390"/>
        <w:gridCol w:w="2837"/>
        <w:gridCol w:w="2539"/>
      </w:tblGrid>
      <w:tr>
        <w:trPr>
          <w:trHeight w:val="4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3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 «Обеспечение первичных мер пожарной безопасности»               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  «Обеспечение первичных мер пожарной безопасности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филактических мероприятий 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4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FontStyle60"/>
                <w:rFonts w:cs="Times New Roman" w:ascii="Times New Roman" w:hAnsi="Times New Roman"/>
                <w:spacing w:val="0"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»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соблюдении условий софинансирования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Верхнеобли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ри реализации основных мероприятий подпрограмм,  мероприятий ведомственных целевых программ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bCs/>
          <w:iCs/>
          <w:sz w:val="24"/>
          <w:szCs w:val="24"/>
        </w:rPr>
        <w:t>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533" w:firstLine="53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Правительства Ростовской области от 28.12.2011г.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3</w:t>
      </w:r>
      <w:r>
        <w:rPr/>
        <w:t xml:space="preserve">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  основных мероприятиях, приоритетных основных мероприятиях, мероприятиях ведомственных целевых программ, финансируемых за счет всех источников финансирования, выполненных в полном объеме в 2023</w:t>
      </w:r>
      <w:r>
        <w:rPr/>
        <w:t xml:space="preserve"> год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примечания Знак"/>
    <w:basedOn w:val="Style12"/>
    <w:qFormat/>
    <w:rPr>
      <w:rFonts w:ascii="Courier" w:hAnsi="Courier" w:eastAsia="Times New Roman" w:cs="Times New Roman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FontStyle60">
    <w:name w:val="Font Style60"/>
    <w:basedOn w:val="Style12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Style18">
    <w:name w:val="Верхний колонтитул Знак"/>
    <w:basedOn w:val="Style12"/>
    <w:qFormat/>
    <w:rPr/>
  </w:style>
  <w:style w:type="character" w:styleId="FontStyle68">
    <w:name w:val="Font Style68"/>
    <w:basedOn w:val="Style12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Текст Знак"/>
    <w:basedOn w:val="Style12"/>
    <w:qFormat/>
    <w:rPr>
      <w:rFonts w:ascii="Courier New" w:hAnsi="Courier New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8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4:00Z</dcterms:created>
  <dc:creator>Администрация Тацинского сельского поселения</dc:creator>
  <dc:description/>
  <cp:keywords/>
  <dc:language>en-US</dc:language>
  <cp:lastModifiedBy>Администрация</cp:lastModifiedBy>
  <cp:lastPrinted>2022-09-20T09:12:00Z</cp:lastPrinted>
  <dcterms:modified xsi:type="dcterms:W3CDTF">2024-05-17T08:30:00Z</dcterms:modified>
  <cp:revision>95</cp:revision>
  <dc:subject/>
  <dc:title/>
</cp:coreProperties>
</file>