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«</w:t>
      </w:r>
      <w:r>
        <w:rPr>
          <w:b w:val="false"/>
          <w:sz w:val="28"/>
        </w:rPr>
        <w:t>П</w:t>
      </w:r>
      <w:r>
        <w:rPr>
          <w:b w:val="false"/>
          <w:sz w:val="28"/>
          <w:szCs w:val="28"/>
        </w:rPr>
        <w:t>о тренировке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«28» февраля  2017 г.</w:t>
        <w:tab/>
        <w:tab/>
        <w:t xml:space="preserve">           № 1-су </w:t>
        <w:tab/>
        <w:t xml:space="preserve">                        х. Верхнеобливск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О введении режима функционирования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« Повышенная готовность» 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для органов управления и сил поселенческого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а областной подсистемы государственной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и ликвидации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на территории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г. №239 «О территориальной (областной) подсистеме единой государственной системы предупреждения и ликвидации чрезвычайных ситуаций, постановлением Администрации Верхнеобливского сельского поселения от 21.06.2012 г. № 59 «О поселенческом звене областной подсистемы единой государственной системы предупреждения и ликвидации чрезвычайных ситуаций» и протокола комиссии по предупреждению и ликвидации чрезвычайных ситуаций и обеспечению пожарной безопасности Верхнеобливского сельского поселения от 27.02.2017 г.  № 1-су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вести с 10-00 27 февраля 2017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ля органов управления и сил   поселенческого звена областной подсистемы государственной системы предупреждения и ликвидации чрезвычайных ситуаций режим функционирования « Повышенная готовность»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таршему инспектору по ГО и ЧС Муравейко Н. Г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Уточнить план действий по предупреждению и ликвидации чрезвычайных ситуаций на территории Верхнеобли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рганизовать непрерывный сбор, обработку и передачу органам управления и силам РЗ ОП РСЧС данных о прогнозируемых чрезвычайных ситуациях, информирование населения о приемах и способах защиты от них.  2.3. Обеспечить доведение достоверной информации о сложившейся паводковой обстановке и правил поведения населения в зонах подтопления</w:t>
      </w:r>
      <w:r>
        <w:rPr/>
        <w:t xml:space="preserve">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 Обеспечить готовность имеющихся резервных  источников электроснабжения для ПВ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уководителю МБОУ Качалинская СОШ Голубь Г.М  привести в готовность пункты временного размещения (ПВР) граждан и их всестороннее обеспечение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Управляющему ООО «Зерно Дон» Гречкину Б.А.     направить технику для ликвидации подтопления.</w:t>
      </w:r>
    </w:p>
    <w:p>
      <w:pPr>
        <w:pStyle w:val="Style7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 xml:space="preserve">5. Участковому уполномоченному  обеспечить расстановку сил и средств для организации охраны общественного порядка.   </w:t>
      </w:r>
    </w:p>
    <w:p>
      <w:pPr>
        <w:pStyle w:val="Style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ведующей ФАП х.Качалин Козловой Н.В. уточнить резервы медицинских ресурсов, места для принятия больных и пострадавших,  организовать оказание медицинский помощи пострадавшим, организовать эвакуацию и госпитализацию пострадавших в ближайшие лечебно-профилактические учреждения поселения района.</w:t>
      </w:r>
    </w:p>
    <w:p>
      <w:pPr>
        <w:pStyle w:val="Style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Организовать ежедневное дежурство должностных лиц для осуществления контроля за работой служб и подразделений жизнеобеспечения, координации их действий с районными службами, принятие решений при возникновении возможных нештатных и чрезвычайных ситуаций</w:t>
      </w:r>
    </w:p>
    <w:p>
      <w:pPr>
        <w:pStyle w:val="Style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обли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А.В.Марченко                                           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3:00Z</dcterms:created>
  <dc:creator>Имя</dc:creator>
  <dc:description/>
  <cp:keywords/>
  <dc:language>en-US</dc:language>
  <cp:lastModifiedBy>Admin</cp:lastModifiedBy>
  <cp:lastPrinted>2013-12-18T09:00:00Z</cp:lastPrinted>
  <dcterms:modified xsi:type="dcterms:W3CDTF">2017-02-27T16:23:00Z</dcterms:modified>
  <cp:revision>10</cp:revision>
  <dc:subject/>
  <dc:title> </dc:title>
</cp:coreProperties>
</file>