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8"/>
        </w:rPr>
        <w:tab/>
        <w:tab/>
        <w:tab/>
        <w:tab/>
        <w:tab/>
        <w:tab/>
        <w:tab/>
        <w:t xml:space="preserve"> </w:t>
        <w:tab/>
        <w:tab/>
        <w:t xml:space="preserve">  «П</w:t>
      </w:r>
      <w:r>
        <w:rPr>
          <w:sz w:val="28"/>
          <w:szCs w:val="28"/>
        </w:rPr>
        <w:t>о тренировк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«25» февраля  2016 г.</w:t>
        <w:tab/>
        <w:tab/>
        <w:t xml:space="preserve">           № 2-су </w:t>
        <w:tab/>
        <w:t xml:space="preserve">            х. Верхнеобливский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ситуации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для органов управления и сил поселенческого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а областной подсистемы государственной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и ликвидации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на территории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г. №239 «О территориальной (областной) подсистеме единой государственной системы предупреждения и ликвидации чрезвычайных ситуаций, постановлением Администрации Верхнеобливского сельского поселения от 21.06.2012 г. № 59 «О поселенческом звене областной подсистемы единой государственной системы предупреждения и ликвидации чрезвычайных ситуаций» и протокола комиссии по предупреждению и ликвидации чрезвычайных ситуаций и обеспечению пожарной безопасности Верхнеобливского сельского поселения от 28.02.2017 г.  № 2-су,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вести с 10-00 28 февраля 2017 года для органов управления, сил и средств режим функционирования «Чрезвычайная ситуация». 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ab/>
        <w:t>2. Инспектору  по вопросам ГО и ЧС Верхнеобливского сельского поселения  Муравейко Н.Г. обеспечить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. Непрерывный контроль, прогнозирование развития  возможных чрезвычайных ситуаций и их последствий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2. Оповещение предприятий и организаций, а также населения о возникновении</w:t>
      </w:r>
      <w:r>
        <w:rPr>
          <w:sz w:val="28"/>
          <w:szCs w:val="28"/>
        </w:rPr>
        <w:t xml:space="preserve"> возможных</w:t>
      </w:r>
      <w:r>
        <w:rPr>
          <w:color w:val="000000"/>
          <w:spacing w:val="4"/>
          <w:sz w:val="28"/>
          <w:szCs w:val="28"/>
        </w:rPr>
        <w:t xml:space="preserve"> чрезвычайных ситуац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>2.3. Организацию работ ликвид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резвычайных ситуаций, обусловленных паводковыми ситу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4. Проводить непрерывный сбор, анализ и обмен  с ЕДДС МКУ Тацинского района «Управление по делам ГО и ЧС» информацией об обстановке и ходе проведения эвакуационных мероприятий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Возложить персональную ответственность на руководителей предприятий и организаций независимо от формы собственности  за выделение сил и средств на ликвидацию последствий природ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Решения руководителей работ по ликвидации </w:t>
      </w:r>
      <w:r>
        <w:rPr>
          <w:sz w:val="28"/>
          <w:szCs w:val="28"/>
        </w:rPr>
        <w:t xml:space="preserve">последствий </w:t>
      </w:r>
      <w:r>
        <w:rPr>
          <w:color w:val="000000"/>
          <w:spacing w:val="4"/>
          <w:sz w:val="28"/>
          <w:szCs w:val="28"/>
        </w:rPr>
        <w:t>чрезвычайных ситуаций,   связанных со спасением людей в паводковый период   считать обязательными для всех граждан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Глава Администрации Верхнеобливског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ельского поселения                                                  А.В.Марченк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2:00Z</dcterms:created>
  <dc:creator>Имя</dc:creator>
  <dc:description/>
  <cp:keywords/>
  <dc:language>en-US</dc:language>
  <cp:lastModifiedBy>Admin</cp:lastModifiedBy>
  <cp:lastPrinted>2012-04-18T08:12:00Z</cp:lastPrinted>
  <dcterms:modified xsi:type="dcterms:W3CDTF">2017-02-27T15:34:00Z</dcterms:modified>
  <cp:revision>6</cp:revision>
  <dc:subject/>
  <dc:title> </dc:title>
</cp:coreProperties>
</file>