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реда 31 января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tabs>
          <w:tab w:val="clear" w:pos="708"/>
          <w:tab w:val="center" w:pos="5102" w:leader="none"/>
          <w:tab w:val="left" w:pos="8822" w:leader="none"/>
        </w:tabs>
        <w:jc w:val="center"/>
        <w:rPr>
          <w:b/>
          <w:b/>
          <w:bCs/>
          <w:sz w:val="18"/>
          <w:szCs w:val="18"/>
          <w:lang w:eastAsia="ru-RU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bookmarkStart w:id="0" w:name="_Hlk121921528"/>
      <w:bookmarkEnd w:id="0"/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121921528"/>
      <w:bookmarkStart w:id="2" w:name="_Hlk121921528"/>
      <w:bookmarkEnd w:id="2"/>
    </w:p>
    <w:p>
      <w:pPr>
        <w:pStyle w:val="Heading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31  января  2024  года                                                                      № 4                                                            х. Верхнеобливский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ейскуранта цен на гарантированный перечень услуг по погребению в Верхнеобливском сельском поселен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соответствии с Федеральным законом от 06.10.2003 №131-ФЗ «Об общих принципах организации местного самоуправления в Российском Федерации»,  от 12 января 1996 года № 8-ФЗ    «О погребении и похоронном деле», Областным законом Ростовской области от  03 мая 2005 года №303-ЗС «О предоставлении материальной и иной помощи для погребения умерших за счет средств областного бюджета», Уставом муниципального образования «Верхнеобливское сельское поселение», на основании Постановления Правительства Российской Федерации от 23.01.2024г. № 46 «</w:t>
      </w:r>
      <w:r>
        <w:rPr>
          <w:rStyle w:val="Blk"/>
          <w:rFonts w:eastAsia="Lucida Sans Unicode"/>
          <w:bCs/>
          <w:color w:val="000000"/>
          <w:sz w:val="18"/>
          <w:szCs w:val="18"/>
        </w:rPr>
        <w:t>Об утверждении коэффициента  индексации выплат, пособий и компенсаций в 2024 году</w:t>
      </w:r>
      <w:r>
        <w:rPr>
          <w:sz w:val="18"/>
          <w:szCs w:val="18"/>
        </w:rPr>
        <w:t>»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о результатам рассмотрения  Правлением  Региональной службы по тарифам Ростовской области  от 30.01.2024 года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рейскурант цен на гарантированный перечень услуг по погребению  на территории Верхнеобливского сельского поселения   (приложение  №№ 1,2,3).</w:t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Возмещение стоимости услуг на погребение супругу (супруге), близким родственникам, иным родственникам, законному представителю или иному лицу, взявшему на себя обязанность осуществлять погребение умершего не работающего пенсионера, в случае если умерший не работал и не являлся пенсионером, в том числе – смерти несовершеннолетнего члена семьи неработающих граждан, в случае рождения мертвого ребенка по истечении 154 дней беременности, невостребованных,  неопознанных трупов, производится в  размере, не превышающем 8370,20 рубл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Постановление  от 01 февраля 2023 года №6 «Об утверждении прейскуранта цен на гарантированный перечень услуг по погребению в Верхнеобливском сельском поселении» признать утратившим си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 Настоящее постановление вступает в силу со дня его официального обнародования и распространяется на правоотношения, возникшие с 1 февраля 2024 год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оставляю за соб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Глава Администрации Верхнеобливского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  <w:tab/>
        <w:t xml:space="preserve">                                                        Е.В.Месенжинова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Верхнеобливского сельского поселения от  31.01.2024 г. №4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тоимость услуг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 погребению согласно гарантированному перечню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в том числе неработающие пенсионеры)</w:t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19"/>
        <w:gridCol w:w="1701"/>
        <w:gridCol w:w="141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(руб.коп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я захоронения умершего в книге установленной формы;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,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,3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ытье могилы и захоро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2,3х1,0х1,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тоимость гарантированного набора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,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 дополнительных услуг типа ламинирования документов, выдачи пл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адбища и т.п. производится только с   согласия клиен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еление в наглядной и доступной форме информиру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 качественных характеристиках гарантированных услуг по погребен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 прейскуранте цен на гарантированный набор услуг по погреб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дополнительных услугах, предоставление которых осуществляется только после предварительного уведомления клиента  о них и его соглас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 Предварительная (не в назначенное время похорон) доставка гроба относится к дополнительной услуге</w:t>
      </w:r>
    </w:p>
    <w:p>
      <w:pPr>
        <w:pStyle w:val="Normal"/>
        <w:tabs>
          <w:tab w:val="clear" w:pos="708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 Администрации Верхнеобливского сельского поселения от  31.01.2024 г. №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тоимость услуг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 погребению согласно гарантированному перечню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и захоронении невостребованных и неопознанных труп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91"/>
        <w:gridCol w:w="2521"/>
        <w:gridCol w:w="167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 коп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форм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строганный из пиломатериалов толщиной 25-32 мм, необитый, с ножками. Размер 1,95 х 0,65 х 0,44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о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4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 автокатафалком в назначенное время похорон и перевозка тела (останков) умершего к месту погребения  автокатафалком или другим автотранспорт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еревоз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6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ытье стандартной могилы и захоронение. Размер 2,3х1,0х1,5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греб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8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 из ткани хлопчатобумажн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2,0х0,8 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,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 Администрации Верхнеобливского сельского поселения от 31.01.2024 г. №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тоимость услуг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 погребению согласно гарантированному перечню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в случае рождения мертвого ребенка по истечении 154 дней беремен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91"/>
        <w:gridCol w:w="2521"/>
        <w:gridCol w:w="167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 коп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форм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строганный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о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5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чка деревянная с указанием фамилии, имени, отчества, даты рождения и смерти, размер  20 х 25 с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еревоз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7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1,0 х 0,6 х1,5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греб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8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греб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,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Среда 31 января 2024 года № 1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0692130</wp:posOffset>
              </wp:positionH>
              <wp:positionV relativeFrom="paragraph">
                <wp:posOffset>307340</wp:posOffset>
              </wp:positionV>
              <wp:extent cx="756031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hd w:fill="auto" w:val="clear"/>
                            <w:ind w:left="8362" w:hanging="0"/>
                            <w:rPr/>
                          </w:pPr>
                          <w:r>
                            <w:rPr>
                              <w:rStyle w:val="95pt"/>
                              <w:rFonts w:eastAsia="Calibri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0pt;mso-wrap-distance-right:0pt;mso-wrap-distance-top:0pt;mso-wrap-distance-bottom:0pt;margin-top:24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shd w:fill="auto" w:val="clear"/>
                      <w:ind w:left="8362" w:hanging="0"/>
                      <w:rPr/>
                    </w:pPr>
                    <w:r>
                      <w:rPr>
                        <w:rStyle w:val="95pt"/>
                        <w:rFonts w:eastAsia="Calibri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0z1">
    <w:name w:val="WW8Num10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0z2">
    <w:name w:val="WW8Num10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5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spacing w:val="0"/>
      <w:w w:val="9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 для Нормальный"/>
    <w:qFormat/>
    <w:rPr/>
  </w:style>
  <w:style w:type="character" w:styleId="Style19">
    <w:name w:val="Верхний колонтитул Знак"/>
    <w:basedOn w:val="Style10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Epkrbuttontopline">
    <w:name w:val="epkr-button__top-line"/>
    <w:basedOn w:val="Style10"/>
    <w:qFormat/>
    <w:rPr/>
  </w:style>
  <w:style w:type="character" w:styleId="Epkrbuttonbottomline">
    <w:name w:val="epkr-button__bottom-line"/>
    <w:basedOn w:val="Style10"/>
    <w:qFormat/>
    <w:rPr/>
  </w:style>
  <w:style w:type="character" w:styleId="Topinfophone">
    <w:name w:val="top-info__phone"/>
    <w:basedOn w:val="Style10"/>
    <w:qFormat/>
    <w:rPr/>
  </w:style>
  <w:style w:type="character" w:styleId="Topinfophonefree">
    <w:name w:val="top-info__phone-free"/>
    <w:basedOn w:val="Style10"/>
    <w:qFormat/>
    <w:rPr/>
  </w:style>
  <w:style w:type="character" w:styleId="Sidebaritemname">
    <w:name w:val="sidebar__item-name"/>
    <w:basedOn w:val="Style10"/>
    <w:qFormat/>
    <w:rPr/>
  </w:style>
  <w:style w:type="character" w:styleId="Rrosuilibinputlabel">
    <w:name w:val="rros-ui-lib-input-label"/>
    <w:basedOn w:val="Style10"/>
    <w:qFormat/>
    <w:rPr/>
  </w:style>
  <w:style w:type="character" w:styleId="Realestateobjectswrapperresultstotalcount">
    <w:name w:val="realestateobjects-wrapper__results__total-count"/>
    <w:basedOn w:val="Style10"/>
    <w:qFormat/>
    <w:rPr/>
  </w:style>
  <w:style w:type="character" w:styleId="Rrosuilibtablepaginationtext">
    <w:name w:val="rros-ui-lib-table-pagination__text"/>
    <w:basedOn w:val="Style10"/>
    <w:qFormat/>
    <w:rPr/>
  </w:style>
  <w:style w:type="character" w:styleId="Buildcardwrapperinfoulsubinfoname">
    <w:name w:val="build-card-wrapper__info__ul__subinfo__name"/>
    <w:basedOn w:val="Style10"/>
    <w:qFormat/>
    <w:rPr/>
  </w:style>
  <w:style w:type="character" w:styleId="Wrapnumbersnumber">
    <w:name w:val="wrap-numbers__number"/>
    <w:basedOn w:val="Style10"/>
    <w:qFormat/>
    <w:rPr/>
  </w:style>
  <w:style w:type="character" w:styleId="Wrapnumberstitle">
    <w:name w:val="wrap-numbers__titl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20">
    <w:name w:val="Основной текст_"/>
    <w:qFormat/>
    <w:rPr>
      <w:rFonts w:eastAsia="Times New Roman"/>
      <w:sz w:val="27"/>
      <w:szCs w:val="27"/>
      <w:shd w:fill="FFFFFF" w:val="clear"/>
      <w:lang w:eastAsia="zh-CN"/>
    </w:rPr>
  </w:style>
  <w:style w:type="character" w:styleId="22">
    <w:name w:val="Основной текст (2)_"/>
    <w:qFormat/>
    <w:rPr>
      <w:rFonts w:eastAsia="Times New Roman"/>
      <w:sz w:val="27"/>
      <w:szCs w:val="27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6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9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9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 w:before="420" w:after="300"/>
    </w:pPr>
    <w:rPr>
      <w:sz w:val="27"/>
      <w:szCs w:val="27"/>
      <w:lang w:val="en-US"/>
    </w:rPr>
  </w:style>
  <w:style w:type="paragraph" w:styleId="Style32">
    <w:name w:val="Колонтитул"/>
    <w:basedOn w:val="Normal"/>
    <w:qFormat/>
    <w:pPr>
      <w:shd w:fill="FFFFFF" w:val="clear"/>
      <w:suppressAutoHyphens w:val="false"/>
    </w:pPr>
    <w:rPr>
      <w:rFonts w:eastAsia="Calibri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rFonts w:eastAsia="Calibri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4:00Z</dcterms:created>
  <dc:creator>User</dc:creator>
  <dc:description/>
  <cp:keywords/>
  <dc:language>en-US</dc:language>
  <cp:lastModifiedBy>Администрация</cp:lastModifiedBy>
  <dcterms:modified xsi:type="dcterms:W3CDTF">2025-01-14T08:57:00Z</dcterms:modified>
  <cp:revision>16</cp:revision>
  <dc:subject/>
  <dc:title/>
</cp:coreProperties>
</file>