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10 июн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 Тацинский район</w:t>
      </w:r>
    </w:p>
    <w:p>
      <w:pPr>
        <w:pStyle w:val="Heading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 «Верхнеобливское сельское поселение»</w:t>
      </w:r>
    </w:p>
    <w:p>
      <w:pPr>
        <w:pStyle w:val="Heading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СТАНОВЛЕНИЕ</w:t>
      </w:r>
    </w:p>
    <w:p>
      <w:pPr>
        <w:pStyle w:val="Heading1"/>
        <w:ind w:right="-105" w:hanging="0"/>
        <w:rPr/>
      </w:pPr>
      <w:r>
        <w:rPr>
          <w:rFonts w:eastAsia="Times New Roman" w:cs="Times New Roman" w:ascii="Times New Roman" w:hAnsi="Times New Roman"/>
          <w:b w:val="false"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>10 июня 2024 года                                                                         № 110                                                          х. Верхнеобливск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снащении территорий общег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ния населенных пунктов Верхнеобливског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первичными средствами тушен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в и противопожарным инвентар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" w:firstLine="709"/>
        <w:jc w:val="both"/>
        <w:rPr/>
      </w:pPr>
      <w:r>
        <w:rPr>
          <w:sz w:val="18"/>
          <w:szCs w:val="18"/>
        </w:rPr>
        <w:t xml:space="preserve">В целях обеспечения пожарной безопасности на территории Верхнеобливского сельского поселения и в соответствии с федеральными законами от 21.12.1994 </w:t>
      </w:r>
      <w:hyperlink r:id="rId2">
        <w:r>
          <w:rPr>
            <w:rStyle w:val="InternetLink1"/>
            <w:sz w:val="18"/>
            <w:szCs w:val="18"/>
          </w:rPr>
          <w:t>№ 69-ФЗ</w:t>
        </w:r>
      </w:hyperlink>
      <w:r>
        <w:rPr>
          <w:sz w:val="18"/>
          <w:szCs w:val="18"/>
        </w:rPr>
        <w:t xml:space="preserve"> «О пожарной безопасности», от 06.10.2003 </w:t>
      </w:r>
      <w:hyperlink r:id="rId3">
        <w:r>
          <w:rPr>
            <w:rStyle w:val="InternetLink1"/>
            <w:sz w:val="18"/>
            <w:szCs w:val="18"/>
          </w:rPr>
          <w:t>№ 131-ФЗ</w:t>
        </w:r>
      </w:hyperlink>
      <w:r>
        <w:rPr>
          <w:sz w:val="18"/>
          <w:szCs w:val="18"/>
        </w:rPr>
        <w:t xml:space="preserve"> «Об общих принципах организации местного самоуправления в Российской Федерации»,  руководствуясь Уставом муниципального образования «Верхнеобливское сельское поселение»</w:t>
      </w:r>
    </w:p>
    <w:p>
      <w:pPr>
        <w:pStyle w:val="Postan"/>
        <w:suppressAutoHyphens w:val="true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stan"/>
        <w:suppressAutoHyphens w:val="true"/>
        <w:ind w:right="-29" w:hanging="0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Postan"/>
        <w:suppressAutoHyphens w:val="true"/>
        <w:ind w:right="-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 </w:t>
      </w:r>
      <w:r>
        <w:fldChar w:fldCharType="begin"/>
      </w:r>
      <w:r>
        <w:rPr>
          <w:rStyle w:val="InternetLink1"/>
          <w:sz w:val="18"/>
          <w:szCs w:val="1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4%D0%95%D0%94%D0%9E%D0%A2%D0%9E%D0%92%D0%90%5C%D0%9D%D0%9F%D0%90%5C2024%5C%D0%9F%D0%BE%D1%81%D1%82.110%20%D0%BE%D1%82%2010.06.24%20%D0%BE%D0%B1%20%D1%83%D1%82%D0%B2%D0%B5%D1%80%D0%B6%20%D0%BF%D0%B5%D1%80%D0%B5%D1%87%20%D0%BF%D0%B5%D1%80%D0%B2%20%D0%BC%D0%B5%D1%80%20%D0%BF%D0%BE%D0%B6%D0%B0%D1%80%20%D0%B2%20%D0%BE%D0%B1%D1%89%D0%B5%D1%81%D1%82%20%D0%BC%D0%B5%D1%81%D1%82%D0%B0%D1%85.doc" \l "P51"</w:instrText>
      </w:r>
      <w:r>
        <w:rPr>
          <w:rStyle w:val="InternetLink1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18"/>
          <w:szCs w:val="18"/>
        </w:rPr>
        <w:t>Перечень</w:t>
      </w:r>
      <w:r>
        <w:rPr>
          <w:rStyle w:val="InternetLink1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 </w:t>
      </w:r>
      <w:r>
        <w:fldChar w:fldCharType="begin"/>
      </w:r>
      <w:r>
        <w:rPr>
          <w:rStyle w:val="InternetLink1"/>
          <w:sz w:val="18"/>
          <w:szCs w:val="1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4%D0%95%D0%94%D0%9E%D0%A2%D0%9E%D0%92%D0%90%5C%D0%9D%D0%9F%D0%90%5C2024%5C%D0%9F%D0%BE%D1%81%D1%82.110%20%D0%BE%D1%82%2010.06.24%20%D0%BE%D0%B1%20%D1%83%D1%82%D0%B2%D0%B5%D1%80%D0%B6%20%D0%BF%D0%B5%D1%80%D0%B5%D1%87%20%D0%BF%D0%B5%D1%80%D0%B2%20%D0%BC%D0%B5%D1%80%20%D0%BF%D0%BE%D0%B6%D0%B0%D1%80%20%D0%B2%20%D0%BE%D0%B1%D1%89%D0%B5%D1%81%D1%82%20%D0%BC%D0%B5%D1%81%D1%82%D0%B0%D1%85.doc" \l "P143"</w:instrText>
      </w:r>
      <w:r>
        <w:rPr>
          <w:rStyle w:val="InternetLink1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18"/>
          <w:szCs w:val="18"/>
        </w:rPr>
        <w:t>Перечень</w:t>
      </w:r>
      <w:r>
        <w:rPr>
          <w:rStyle w:val="InternetLink1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3. Обеспечить доступность первичных средств пожаротушения и                                 противопожарного инвентаря, содержать их в исправном состоянии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Старшему инспектору по делам ГО и ЧС Администрации Верхнеобливского сельского поселения обеспечить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 Постановление вступает в силу со дня его официального обнародования и размещения на официальном сайте Администрации Верхнеобли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Считать утратившим силу постановление № 40 от 19.04.2022 года.</w:t>
      </w:r>
    </w:p>
    <w:p>
      <w:pPr>
        <w:pStyle w:val="HTML1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HTML1"/>
        <w:ind w:right="-29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 Верхнеобливского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18"/>
          <w:szCs w:val="18"/>
        </w:rPr>
        <w:t xml:space="preserve">сельского поселения                                                                                                               Е.В.Месенжинова        </w:t>
      </w:r>
    </w:p>
    <w:p>
      <w:pPr>
        <w:pStyle w:val="Normal"/>
        <w:ind w:left="450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Вкерхнеобливского сельского поселения 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0.06.2024г.  № 1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населенных пунктов Верхнеобли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Баг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Топ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06.2024 № 110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3"/>
        <w:gridCol w:w="33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территории общего пользования населенного пун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1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Верхнеобливский, пер. Мирный, д.8 территория около здания МБДОУ Верхнеобливский детский сад «Искорк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–Заведующий МБДОУ «Верхнеобливский детсад «Искорка»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-  Старший инспектор по делам ГО и ЧС Администрации Верхнеобли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Верхнеобливский, ул. Школьная, д.1 территория около здания МБОУ «Верхнеобливская ООШ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–Директор МБОУ «Верхнеобливская ООШ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– Старший инспектор по делам ГО и ЧС Администрации Верхнеобли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ачалин, ул. Харченко, д.42 территория около здания Качалинский ДК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–     </w:t>
            </w:r>
          </w:p>
          <w:p>
            <w:pPr>
              <w:pStyle w:val="ConsPlusNormal"/>
              <w:ind w:left="-114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УК  </w:t>
            </w:r>
          </w:p>
          <w:p>
            <w:pPr>
              <w:pStyle w:val="ConsPlusNormal"/>
              <w:ind w:left="-114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рхнеобливский СДК»;</w:t>
            </w:r>
          </w:p>
          <w:p>
            <w:pPr>
              <w:pStyle w:val="ConsPlusNormal"/>
              <w:ind w:right="-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– Старший инспектор по делам ГО и ЧС Администрации Верхнеобли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ачалин, ул. Харченко, д. 44 территория около здания МБОУ «Качалинская СОШ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–Директор МБОУ «Качалинская СОШ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– Старший инспектор по делам ГО и ЧС Администрации Верхнеобливского сельского поселения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10 июня 2024 года № 24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1:00Z</dcterms:created>
  <dc:creator>User</dc:creator>
  <dc:description/>
  <cp:keywords/>
  <dc:language>en-US</dc:language>
  <cp:lastModifiedBy>Администрация</cp:lastModifiedBy>
  <dcterms:modified xsi:type="dcterms:W3CDTF">2024-06-13T12:24:00Z</dcterms:modified>
  <cp:revision>6</cp:revision>
  <dc:subject/>
  <dc:title/>
</cp:coreProperties>
</file>