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Вторник 3 декабр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bookmarkStart w:id="0" w:name="sub_391283"/>
      <w:bookmarkEnd w:id="0"/>
      <w:r>
        <w:rPr>
          <w:b/>
          <w:sz w:val="18"/>
          <w:szCs w:val="1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«ВЕРХНЕОБЛИВ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u w:val="single"/>
          <w:lang w:eastAsia="ru-RU"/>
        </w:rPr>
        <w:t>СОБРАНИЕ ДЕПУТАТОВ  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ЕШЕНИЕ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b/>
          <w:sz w:val="18"/>
          <w:szCs w:val="18"/>
          <w:lang w:eastAsia="ru-RU"/>
        </w:rPr>
        <w:t xml:space="preserve">3  декабря </w:t>
      </w:r>
      <w:r>
        <w:rPr>
          <w:b/>
          <w:color w:val="000000"/>
          <w:sz w:val="18"/>
          <w:szCs w:val="18"/>
        </w:rPr>
        <w:t>2024 год                                                                         №144                                                                         х. Верхнеобливский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еречня индикаторов риска 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рушения обязательных требований, используемых 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ля определения необходимости проведения 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неплановой проверки при осуществлении 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контроля в сфере благоустройства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территории Верхнеобливского сельского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Собрание депутатов муниципального образования «Верхнеобливского сельского поселения» Тацинского района Ростовской области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Style20"/>
        <w:numPr>
          <w:ilvl w:val="0"/>
          <w:numId w:val="2"/>
        </w:numPr>
        <w:suppressAutoHyphens w:val="false"/>
        <w:ind w:left="142" w:hanging="142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«Верхнеобливского сельского поселения» Тацинского района Ростовской области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1)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Признать утратившим силу решение Собрания депутатов муниципального образования «Верхнеобливского сельского поселения» Тацинского района Ростовской области от 17.03.2022г №28 «Об утверждении перечня индикаторов риска нарушения обязательных требованийпри осуществлении муниципального контроля в сфере благоустройства натерритории Верхнеобли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Верхнеобливского сельского поселения</w:t>
        <w:tab/>
        <w:tab/>
        <w:t>Ю.А.Шкобура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03 » декабря 2024г №144</w:t>
      </w:r>
      <w:bookmarkStart w:id="1" w:name="_GoBack"/>
      <w:bookmarkEnd w:id="1"/>
    </w:p>
    <w:p>
      <w:pPr>
        <w:pStyle w:val="Style20"/>
        <w:jc w:val="right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22.22о2222т 22.02.2022 г. № 28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еречень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контроля в сфере благоустройства на территории Верхнеобливского сельского поселения Тацинского района 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ыявление признаков ненадлежащего содержания и уборки объектов благоустройства и придомовой территории, наличие мусора и иных отходов производства и потребления на прилегающей территории или на иных территориях общего пользования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Выявление признаков ненадлежащего использования территории общего пользования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Выявление признаков нарушения содержания и выгула домашних и сельскохозяйственных животных;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Наличие на прилегающей территории карантинных, ядовитых и сорных растений, порубочных остатков деревьев и кустарников;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 Осуществление земляных работ без разрешения на их осуществление либо с превышением срока действия такого разрешения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;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Несоблюдение обязательных требований пожарной безопасности в период действия особого противопожарного режима;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Ненадлежащее содержание и использование фасадов зданий, строений, сооружений и их конструктивных элементов; 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Нарушение требований к внешнему виду фасадов зданий, строений, сооружений;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.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«Верхнеобливского сельского поселения» Тацинского района Ростовской областии риска причинения вреда (ущерба) охраняемым законом ценностям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Выявление иных признаков нарушения Правил благоустройства территории муниципального образования Верхнеобливского сельского поселения Тацинского района Ростовской области утвержденных решением Собрания депутатов от 28.10.2024г №139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торник 3 декабря 2024 года  № 9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1">
    <w:name w:val="WW8Num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1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2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48:00Z</dcterms:created>
  <dc:creator>User</dc:creator>
  <dc:description/>
  <cp:keywords/>
  <dc:language>en-US</dc:language>
  <cp:lastModifiedBy>Администрация</cp:lastModifiedBy>
  <dcterms:modified xsi:type="dcterms:W3CDTF">2024-12-27T12:51:00Z</dcterms:modified>
  <cp:revision>3</cp:revision>
  <dc:subject/>
  <dc:title/>
</cp:coreProperties>
</file>