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6 декаб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center" w:pos="5102" w:leader="none"/>
          <w:tab w:val="left" w:pos="8822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bookmarkStart w:id="0" w:name="_Hlk121921528"/>
      <w:bookmarkEnd w:id="0"/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1921528"/>
      <w:bookmarkStart w:id="2" w:name="_Hlk121921528"/>
      <w:bookmarkEnd w:id="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6 декабря 2024г.                                                                             № </w:t>
      </w:r>
      <w:r>
        <w:rPr>
          <w:color w:val="000000"/>
          <w:sz w:val="18"/>
          <w:szCs w:val="18"/>
        </w:rPr>
        <w:t>241</w:t>
      </w:r>
      <w:r>
        <w:rPr>
          <w:sz w:val="18"/>
          <w:szCs w:val="18"/>
        </w:rPr>
        <w:t xml:space="preserve">                                                             х. 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рах по обеспечению безопас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етских игровых площадка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и ответственного лица за осмотр детских игровых площадок, расположенных на территории Верхнеобливского сельского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ntstyle01"/>
          <w:sz w:val="18"/>
          <w:szCs w:val="1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руководствуясь ГОСТ Р 52301-2013, а также в целях предупреждения травматизма несовершеннолетних детей на детских игровых площадках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формы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аспорта детских игровых площадок, расположенных на территории Верхнеобливского сельского поселения Тацинского района (приложение 1)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журнала результатов контроля за техническим состоянием оборудования детских игровых площадок (приложение 2)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акта осмотра и проверки оборудования детских игровых площадок (приложение 4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Установить периодичность проведения осмотров детских площадок и игрового оборудования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регулярный визуальный осмотр один раз в месяц (понедельник, пятница)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функциональный осмотр один раз в квартал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ежегодный основной осмотр один раз в 12 месяцев не позже июня месяца.</w:t>
      </w:r>
    </w:p>
    <w:p>
      <w:pPr>
        <w:pStyle w:val="Normal"/>
        <w:shd w:fill="FFFFFF" w:val="clear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Ответственным за осмотр детских игровых и спортивных площадок назначить </w:t>
      </w:r>
      <w:r>
        <w:rPr>
          <w:bCs/>
          <w:sz w:val="18"/>
          <w:szCs w:val="18"/>
        </w:rPr>
        <w:t>старшего инспектора Администрации Верхнеоблвского сельского поселения Павлюкевич Анастасию Александровну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тветственному за осмотр игровых и спортивных площадок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 Вести  журнал результатов контроля за техническим состоянием оборудования детских игровых площадок, регулярного визуального, функционального и ежегодного основного осмотров оборудования детских игровых площадок, расположенных на территории Верхнеобливского сельского поселения Тацинского района по формам, утвержденным пп.1.3., 1.2 п.1 настоящего постановления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P9"/>
        <w:shd w:fill="FFFFFF" w:val="clear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>5. Постановление подлежит опубликованию в установленном порядке.</w:t>
      </w:r>
    </w:p>
    <w:p>
      <w:pPr>
        <w:pStyle w:val="P8"/>
        <w:shd w:fill="FFFFFF" w:val="clear"/>
        <w:ind w:firstLine="566"/>
        <w:jc w:val="both"/>
        <w:rPr>
          <w:sz w:val="18"/>
          <w:szCs w:val="18"/>
        </w:rPr>
      </w:pPr>
      <w:bookmarkStart w:id="3" w:name="sub_5"/>
      <w:bookmarkEnd w:id="3"/>
      <w:r>
        <w:rPr>
          <w:color w:val="000000"/>
          <w:sz w:val="18"/>
          <w:szCs w:val="1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Администрации Верхнеобливского</w:t>
      </w:r>
    </w:p>
    <w:p>
      <w:pPr>
        <w:pStyle w:val="Normal"/>
        <w:rPr/>
      </w:pPr>
      <w:r>
        <w:rPr>
          <w:sz w:val="18"/>
          <w:szCs w:val="18"/>
        </w:rPr>
        <w:t>сельского поселения                                                                                                         Е.В.Месенж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bookmarkStart w:id="4" w:name="_Hlk185320842"/>
      <w:bookmarkStart w:id="5" w:name="__DdeLink__499_1429799550"/>
      <w:bookmarkEnd w:id="4"/>
      <w:r>
        <w:rPr>
          <w:sz w:val="18"/>
          <w:szCs w:val="18"/>
        </w:rPr>
        <w:t>№</w:t>
      </w:r>
      <w:bookmarkEnd w:id="5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1 от 16 декабря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6" w:name="_Hlk185320842"/>
      <w:bookmarkStart w:id="7" w:name="_Hlk185320842"/>
      <w:bookmarkEnd w:id="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АСПОРТ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________________________________________</w:t>
      </w:r>
      <w:r>
        <w:rPr>
          <w:sz w:val="18"/>
          <w:szCs w:val="18"/>
        </w:rPr>
        <w:t>____________________________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________________________________________</w:t>
      </w:r>
      <w:r>
        <w:rPr>
          <w:sz w:val="18"/>
          <w:szCs w:val="18"/>
        </w:rPr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Сведения общего характера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1.1.Полное наименование объекта ___________________________________________</w:t>
      </w:r>
      <w:r>
        <w:rPr>
          <w:sz w:val="18"/>
          <w:szCs w:val="18"/>
        </w:rPr>
        <w:t>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1.2.Адрес объекта (наименование населенного пункта, улица, дом) 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3.Сведения о лице, ответственного за эксплуатацию объекта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_____________________</w:t>
      </w:r>
      <w:r>
        <w:rPr>
          <w:sz w:val="18"/>
          <w:szCs w:val="18"/>
        </w:rPr>
        <w:t>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5.Номер телефона лица, ответственного за эксплуатацию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6.Год и месяц ввода в эксплуатацию объекта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7.Балансовая стоимость объекта (руб.)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8.Общая площадь объекта (кв.м), размеры объекта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9.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__________________________</w:t>
      </w:r>
      <w:r>
        <w:rPr>
          <w:sz w:val="18"/>
          <w:szCs w:val="18"/>
        </w:rPr>
        <w:t>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1.10.Материал ограждения объекта (бетон, металл, дерево, пластик и т.д.) __________________________________________________________________________________________________________________</w:t>
      </w:r>
      <w:r>
        <w:rPr>
          <w:sz w:val="18"/>
          <w:szCs w:val="18"/>
        </w:rPr>
        <w:t>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11.Наличие покрытия объекта (да/нет) ____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1.12.Материал покрытия объекта (песок, асфальт, бетон, щебень, деревянное покрытие, искусственная трава, резинобитум, декоративная плитка и т. д.) ____________________________________________________________</w:t>
      </w:r>
      <w:r>
        <w:rPr>
          <w:sz w:val="18"/>
          <w:szCs w:val="18"/>
        </w:rPr>
        <w:t>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13.Наличие электрического освещения объекта (да/нет) 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1.14.Вид электрического освещения объекта (подвесное, прожекторное и др.) ___________________________________________________</w:t>
      </w:r>
      <w:r>
        <w:rPr>
          <w:sz w:val="18"/>
          <w:szCs w:val="18"/>
        </w:rPr>
        <w:t>_____________________________</w:t>
      </w:r>
      <w:r>
        <w:rPr>
          <w:rFonts w:eastAsia="Calibri"/>
          <w:sz w:val="18"/>
          <w:szCs w:val="18"/>
        </w:rPr>
        <w:t>________________________________</w:t>
      </w:r>
      <w:r>
        <w:rPr>
          <w:sz w:val="18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1.15.Единовременная пропускная способность объекта (нормативная)_____________________________________________________________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1.16. Дополнительные сведения об объекте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______________________</w:t>
      </w:r>
      <w:r>
        <w:rPr>
          <w:sz w:val="18"/>
          <w:szCs w:val="18"/>
        </w:rPr>
        <w:t>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2. Техническая характеристика объекта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20"/>
        <w:gridCol w:w="2699"/>
        <w:gridCol w:w="1417"/>
        <w:gridCol w:w="2694"/>
        <w:gridCol w:w="2409"/>
      </w:tblGrid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объект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ка, год выпуска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риал оборудования (конструктивной формы)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2.2. Предназначение эксплуатации объекта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________________</w:t>
      </w:r>
      <w:r>
        <w:rPr>
          <w:sz w:val="18"/>
          <w:szCs w:val="18"/>
        </w:rPr>
        <w:t>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2.3. Дополнительная информац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_______________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Паспорт объекта составил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Ф.И.О. ______________ Должность _______________ Подпись __________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М.П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1 от 16 декабря 2024 года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ЖУРНАЛ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результатов контроля за техническим состоянием оборудовани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детских игровых и спортивных площадок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54" w:type="dxa"/>
        <w:jc w:val="left"/>
        <w:tblInd w:w="-109" w:type="dxa"/>
        <w:tblLayout w:type="fixed"/>
        <w:tblCellMar>
          <w:top w:w="55" w:type="dxa"/>
          <w:left w:w="102" w:type="dxa"/>
          <w:bottom w:w="55" w:type="dxa"/>
          <w:right w:w="108" w:type="dxa"/>
        </w:tblCellMar>
      </w:tblPr>
      <w:tblGrid>
        <w:gridCol w:w="535"/>
        <w:gridCol w:w="2750"/>
        <w:gridCol w:w="1642"/>
        <w:gridCol w:w="1704"/>
        <w:gridCol w:w="1583"/>
        <w:gridCol w:w="1640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смот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ный дефект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1 от 16 декабря 2024 года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Журнал регулярного визуального осмотра оборудовани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детских игровых площадок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54" w:type="dxa"/>
        <w:jc w:val="left"/>
        <w:tblInd w:w="-109" w:type="dxa"/>
        <w:tblLayout w:type="fixed"/>
        <w:tblCellMar>
          <w:top w:w="55" w:type="dxa"/>
          <w:left w:w="102" w:type="dxa"/>
          <w:bottom w:w="55" w:type="dxa"/>
          <w:right w:w="108" w:type="dxa"/>
        </w:tblCellMar>
      </w:tblPr>
      <w:tblGrid>
        <w:gridCol w:w="498"/>
        <w:gridCol w:w="1547"/>
        <w:gridCol w:w="1231"/>
        <w:gridCol w:w="1689"/>
        <w:gridCol w:w="1552"/>
        <w:gridCol w:w="1582"/>
        <w:gridCol w:w="1755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смот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 объек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тского игрового оборудовани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смотра (оценка технического состояния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по устранению дефект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Журнал регулярного функционального осмотра оборудования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детских игровых площадок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9" w:type="dxa"/>
        <w:tblLayout w:type="fixed"/>
        <w:tblCellMar>
          <w:top w:w="55" w:type="dxa"/>
          <w:left w:w="102" w:type="dxa"/>
          <w:bottom w:w="55" w:type="dxa"/>
          <w:right w:w="108" w:type="dxa"/>
        </w:tblCellMar>
      </w:tblPr>
      <w:tblGrid>
        <w:gridCol w:w="535"/>
        <w:gridCol w:w="1134"/>
        <w:gridCol w:w="1134"/>
        <w:gridCol w:w="1701"/>
        <w:gridCol w:w="1701"/>
        <w:gridCol w:w="1895"/>
        <w:gridCol w:w="1754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смо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 объе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тского игрового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смотра (оценка технического состояния)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по устранению дефект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Журнал ежегодного основного осмотра оборудования</w:t>
      </w:r>
    </w:p>
    <w:p>
      <w:pPr>
        <w:pStyle w:val="Normal"/>
        <w:shd w:fill="FFFFFF" w:val="clear"/>
        <w:jc w:val="center"/>
        <w:rPr/>
      </w:pPr>
      <w:r>
        <w:rPr/>
        <w:t>детских игровых площадок</w:t>
      </w:r>
    </w:p>
    <w:tbl>
      <w:tblPr>
        <w:tblW w:w="9855" w:type="dxa"/>
        <w:jc w:val="left"/>
        <w:tblInd w:w="-109" w:type="dxa"/>
        <w:tblLayout w:type="fixed"/>
        <w:tblCellMar>
          <w:top w:w="55" w:type="dxa"/>
          <w:left w:w="102" w:type="dxa"/>
          <w:bottom w:w="55" w:type="dxa"/>
          <w:right w:w="108" w:type="dxa"/>
        </w:tblCellMar>
      </w:tblPr>
      <w:tblGrid>
        <w:gridCol w:w="473"/>
        <w:gridCol w:w="947"/>
        <w:gridCol w:w="1035"/>
        <w:gridCol w:w="1552"/>
        <w:gridCol w:w="1423"/>
        <w:gridCol w:w="1450"/>
        <w:gridCol w:w="1646"/>
        <w:gridCol w:w="1329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смот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а объектов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тского игрового оборудов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смотра (оценка технического состояния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по устранению дефект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Ф.И.О. лиц производивших осмотр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4" w:firstLine="30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shd w:fill="FFFFFF" w:val="clear"/>
        <w:ind w:firstLine="48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1 от 16 декабря 2024</w:t>
      </w:r>
      <w:bookmarkStart w:id="8" w:name="_GoBack"/>
      <w:bookmarkEnd w:id="8"/>
      <w:r>
        <w:rPr>
          <w:sz w:val="18"/>
          <w:szCs w:val="18"/>
        </w:rPr>
        <w:t xml:space="preserve"> года</w:t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10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кт осмотра детской игровой площадки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 от "___" 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Владелец (балансодержатель) </w:t>
      </w:r>
      <w:r>
        <w:rPr>
          <w:sz w:val="18"/>
          <w:szCs w:val="18"/>
          <w:u w:val="single"/>
        </w:rPr>
        <w:t>Администрация Верхнеобливского сельского поселения Тацинского района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миссией в составе: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оведена проверка состояния элементов детской игровой площадки по адресу: 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оверкой установлено:</w:t>
      </w:r>
    </w:p>
    <w:tbl>
      <w:tblPr>
        <w:tblW w:w="9747" w:type="dxa"/>
        <w:jc w:val="left"/>
        <w:tblInd w:w="-109" w:type="dxa"/>
        <w:tblLayout w:type="fixed"/>
        <w:tblCellMar>
          <w:top w:w="55" w:type="dxa"/>
          <w:left w:w="102" w:type="dxa"/>
          <w:bottom w:w="55" w:type="dxa"/>
          <w:right w:w="108" w:type="dxa"/>
        </w:tblCellMar>
      </w:tblPr>
      <w:tblGrid>
        <w:gridCol w:w="484"/>
        <w:gridCol w:w="2818"/>
        <w:gridCol w:w="2193"/>
        <w:gridCol w:w="2410"/>
        <w:gridCol w:w="1842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й дефек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смот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кт составлен в 2-х экземплярах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иложение: фотоматериалы на ____ листах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16 декабря 2024 года № 92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2z1">
    <w:name w:val="WW8Num12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2z2">
    <w:name w:val="WW8Num1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spacing w:val="0"/>
      <w:w w:val="9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character" w:styleId="Style19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Epkrbuttontopline">
    <w:name w:val="epkr-button__top-line"/>
    <w:basedOn w:val="Style10"/>
    <w:qFormat/>
    <w:rPr/>
  </w:style>
  <w:style w:type="character" w:styleId="Epkrbuttonbottomline">
    <w:name w:val="epkr-button__bottom-line"/>
    <w:basedOn w:val="Style10"/>
    <w:qFormat/>
    <w:rPr/>
  </w:style>
  <w:style w:type="character" w:styleId="Topinfophone">
    <w:name w:val="top-info__phone"/>
    <w:basedOn w:val="Style10"/>
    <w:qFormat/>
    <w:rPr/>
  </w:style>
  <w:style w:type="character" w:styleId="Topinfophonefree">
    <w:name w:val="top-info__phone-free"/>
    <w:basedOn w:val="Style10"/>
    <w:qFormat/>
    <w:rPr/>
  </w:style>
  <w:style w:type="character" w:styleId="Sidebaritemname">
    <w:name w:val="sidebar__item-name"/>
    <w:basedOn w:val="Style10"/>
    <w:qFormat/>
    <w:rPr/>
  </w:style>
  <w:style w:type="character" w:styleId="Rrosuilibinputlabel">
    <w:name w:val="rros-ui-lib-input-label"/>
    <w:basedOn w:val="Style10"/>
    <w:qFormat/>
    <w:rPr/>
  </w:style>
  <w:style w:type="character" w:styleId="Realestateobjectswrapperresultstotalcount">
    <w:name w:val="realestateobjects-wrapper__results__total-count"/>
    <w:basedOn w:val="Style10"/>
    <w:qFormat/>
    <w:rPr/>
  </w:style>
  <w:style w:type="character" w:styleId="Rrosuilibtablepaginationtext">
    <w:name w:val="rros-ui-lib-table-pagination__text"/>
    <w:basedOn w:val="Style10"/>
    <w:qFormat/>
    <w:rPr/>
  </w:style>
  <w:style w:type="character" w:styleId="Buildcardwrapperinfoulsubinfoname">
    <w:name w:val="build-card-wrapper__info__ul__subinfo__name"/>
    <w:basedOn w:val="Style10"/>
    <w:qFormat/>
    <w:rPr/>
  </w:style>
  <w:style w:type="character" w:styleId="Wrapnumbersnumber">
    <w:name w:val="wrap-numbers__number"/>
    <w:basedOn w:val="Style10"/>
    <w:qFormat/>
    <w:rPr/>
  </w:style>
  <w:style w:type="character" w:styleId="Wrapnumberstitle">
    <w:name w:val="wrap-numbers__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  <w:lang w:eastAsia="zh-CN"/>
    </w:rPr>
  </w:style>
  <w:style w:type="character" w:styleId="2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Fontstyle01">
    <w:name w:val="fontstyle01"/>
    <w:basedOn w:val="Style10"/>
    <w:qFormat/>
    <w:rPr>
      <w:rFonts w:ascii="TimesNewRomanPSMT;Cambria" w:hAnsi="TimesNewRomanPSMT;Cambria" w:cs="TimesNewRomanPSMT;Cambria"/>
      <w:color w:val="00000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val="en-US"/>
    </w:rPr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 w:val="false"/>
      <w:suppressAutoHyphens w:val="false"/>
      <w:ind w:left="709" w:right="960" w:hanging="0"/>
      <w:jc w:val="both"/>
    </w:pPr>
    <w:rPr>
      <w:b/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4:00Z</dcterms:created>
  <dc:creator>User</dc:creator>
  <dc:description/>
  <cp:keywords/>
  <dc:language>en-US</dc:language>
  <cp:lastModifiedBy>Администрация</cp:lastModifiedBy>
  <dcterms:modified xsi:type="dcterms:W3CDTF">2025-01-14T10:48:00Z</dcterms:modified>
  <cp:revision>5</cp:revision>
  <dc:subject/>
  <dc:title/>
</cp:coreProperties>
</file>