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20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№ </w:t>
      </w:r>
      <w:r>
        <w:rPr>
          <w:b/>
          <w:sz w:val="18"/>
          <w:szCs w:val="18"/>
        </w:rPr>
        <w:t xml:space="preserve">113                                                              х. Верхнеобливский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6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6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70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0» марта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1482,1» заменить цифрами «11641,0»;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одпункте 5 пункта 1 статьи 1 цифры «892,9» заменить цифрами «1051,8»;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18"/>
          <w:szCs w:val="18"/>
        </w:rPr>
        <w:t>3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4 год и на плановый период 2025 и 2026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5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3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6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8" w:space="2" w:color="000000"/>
        </w:pBdr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реда 20 марта 2024 года  № 10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  <w:b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tbl>
      <w:tblPr>
        <w:tblW w:w="9540" w:type="dxa"/>
        <w:jc w:val="left"/>
        <w:tblInd w:w="5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4" w:hRule="atLeast"/>
        </w:trPr>
        <w:tc>
          <w:tcPr>
            <w:tcW w:w="954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2025 и 2026 годов»  от 20.03.2024г. №113    </w:t>
            </w:r>
          </w:p>
        </w:tc>
      </w:tr>
      <w:tr>
        <w:trPr>
          <w:trHeight w:val="264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ВЕРХНЕОБЛИВСКОГО СЕЛЬСКОГО ПОСЕЛЕНИЯ ТАЦИНСКОГО РАЙОНА НА 2024 ГОД И НА ПЛАНОВЫЙ ПЕРИОД  2025 И 2026 ГОДОВ</w:t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0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19"/>
        <w:gridCol w:w="2693"/>
        <w:gridCol w:w="2977"/>
        <w:gridCol w:w="2693"/>
      </w:tblGrid>
      <w:tr>
        <w:trPr>
          <w:trHeight w:val="31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45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35" w:right="-1667" w:firstLine="425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35" w:right="-1667" w:firstLine="425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35" w:right="-1667" w:firstLine="425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35" w:right="-1667" w:firstLine="425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left="5670" w:right="4647" w:firstLine="354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411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" О внесении изменений в решение Собрания депутатов Верхнеобливского сельского поселения от 26.12.2023г. № 105 "О бюджете Верхнеобливского сельского поселения Тацинского района на 2024 год и на плановый период 2025 и 2026 годов" от 20.03.2024 г №113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41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75"/>
        <w:gridCol w:w="1276"/>
        <w:gridCol w:w="1276"/>
        <w:gridCol w:w="1701"/>
        <w:gridCol w:w="1984"/>
        <w:gridCol w:w="2268"/>
        <w:gridCol w:w="2268"/>
      </w:tblGrid>
      <w:tr>
        <w:trPr>
          <w:trHeight w:val="288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8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5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5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21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25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83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3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211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40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62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33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8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3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70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97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26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98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62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68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2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1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93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97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11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2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97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6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97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96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254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79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9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55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7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2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82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8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41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1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1276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к решению Собрания  депутатов Верхнеобливского                 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1276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сельского поселения " О внесении изменений в решение         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1276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обрания депутатов Верхнеобливского сельского 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1276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поселения от 26.12.2023г. №105 "О бюджете    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ерхнеобливского сельского поселения Тацинского района на 2024 год и 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на плановый период 2025 и 2026 годов" от 20.03.2024  г №113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Ведомственная структура расходов бюджета Верхнеоблив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17"/>
        <w:gridCol w:w="1418"/>
        <w:gridCol w:w="1559"/>
        <w:gridCol w:w="1418"/>
        <w:gridCol w:w="1417"/>
        <w:gridCol w:w="1701"/>
        <w:gridCol w:w="1701"/>
        <w:gridCol w:w="1559"/>
      </w:tblGrid>
      <w:tr>
        <w:trPr>
          <w:trHeight w:val="28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226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12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8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67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11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39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87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94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39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6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41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98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220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11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68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6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4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25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213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23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98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7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92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83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264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1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9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5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29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0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3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7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4930</wp:posOffset>
                </wp:positionH>
                <wp:positionV relativeFrom="page">
                  <wp:posOffset>873125</wp:posOffset>
                </wp:positionV>
                <wp:extent cx="669290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1518"/>
                              <w:gridCol w:w="745"/>
                              <w:gridCol w:w="745"/>
                              <w:gridCol w:w="2606"/>
                              <w:gridCol w:w="260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0.03.2024  г №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97.55pt;mso-wrap-distance-left:9pt;mso-wrap-distance-right:9pt;mso-wrap-distance-top:0pt;mso-wrap-distance-bottom:0pt;margin-top:68.75pt;mso-position-vertical-relative:page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1518"/>
                        <w:gridCol w:w="745"/>
                        <w:gridCol w:w="745"/>
                        <w:gridCol w:w="2606"/>
                        <w:gridCol w:w="260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540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0.03.2024  г №113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540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5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4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68"/>
        <w:gridCol w:w="1701"/>
        <w:gridCol w:w="1418"/>
        <w:gridCol w:w="1559"/>
        <w:gridCol w:w="1559"/>
        <w:gridCol w:w="1701"/>
        <w:gridCol w:w="1701"/>
      </w:tblGrid>
      <w:tr>
        <w:trPr>
          <w:trHeight w:val="3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0,9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2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5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55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</w:tr>
      <w:tr>
        <w:trPr>
          <w:trHeight w:val="11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9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7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6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1">
    <w:name w:val="WW8Num1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1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4-06-20T05:10:00Z</dcterms:modified>
  <cp:revision>12</cp:revision>
  <dc:subject/>
  <dc:title/>
</cp:coreProperties>
</file>