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8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shd w:fill="FFFFFF" w:val="clear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№ </w:t>
      </w:r>
      <w:r>
        <w:rPr>
          <w:b/>
          <w:sz w:val="18"/>
          <w:szCs w:val="18"/>
        </w:rPr>
        <w:t xml:space="preserve">114                                                 х. Верхнеобливский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6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07.8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6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470"/>
      </w:tblGrid>
      <w:tr>
        <w:trPr/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8» марта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2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 Приложение 9 «Расшифровка межбюджетных трансфертов, предоставляемых бюджету Верхнеоблив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pacing w:lineRule="auto" w:line="240"/>
        <w:ind w:left="284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а Е.Н).</w:t>
      </w:r>
      <w:r>
        <w:rPr>
          <w:sz w:val="18"/>
          <w:szCs w:val="1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           Шкобура Ю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8"/>
          <w:szCs w:val="18"/>
        </w:rPr>
        <w:t xml:space="preserve">Четверг 28 марта 2024 года  № 1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 депутатов Верхнеобливского сельского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  " О внесении изменений в решение Собрания депутатов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Верхнеобливского сельского поселения от 26.12.2023г. № 105 "О бюджете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ерхнеобливского сельского поселения Тацинского район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а 2024 год и на плановый период 2025 и 2026 годов"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03.2024 г №114</w:t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  <w:b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</w:tabs>
        <w:ind w:hanging="284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1134"/>
        <w:gridCol w:w="1275"/>
        <w:gridCol w:w="1701"/>
        <w:gridCol w:w="2268"/>
        <w:gridCol w:w="2835"/>
        <w:gridCol w:w="2268"/>
      </w:tblGrid>
      <w:tr>
        <w:trPr>
          <w:trHeight w:val="28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85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3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5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2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1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8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53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2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0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33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8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3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3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9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8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8" w:leader="none"/>
        </w:tabs>
        <w:ind w:right="46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" О внесении изменений в решение Собрания депутатов Верхнеобливского сельского поселения от 26.12.2023г. № 105 "О бюджете Верхнеобливского сельского поселения Тацинского района на 2024 год и на плановый период 2025 и 2026 годов" от 20.03.2024 г №113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left="9072" w:right="678" w:firstLine="411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77"/>
        <w:gridCol w:w="1275"/>
        <w:gridCol w:w="1048"/>
        <w:gridCol w:w="228"/>
        <w:gridCol w:w="1276"/>
        <w:gridCol w:w="1296"/>
        <w:gridCol w:w="405"/>
        <w:gridCol w:w="1984"/>
        <w:gridCol w:w="2268"/>
        <w:gridCol w:w="2268"/>
      </w:tblGrid>
      <w:tr>
        <w:trPr>
          <w:trHeight w:val="288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8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56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5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211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258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696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33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9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40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62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33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8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131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70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26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98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262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686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27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11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88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83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11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358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8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69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97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96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254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3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26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79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90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5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773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10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2827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31" w:hRule="atLeast"/>
        </w:trPr>
        <w:tc>
          <w:tcPr>
            <w:tcW w:w="3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641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85" w:hRule="atLeast"/>
        </w:trPr>
        <w:tc>
          <w:tcPr>
            <w:tcW w:w="3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 депутатов Верхнеобливского сельского поселения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 О внесении изменений в решение Собрания депутатов Верхнеобливского сельского поселения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2.2023г. №105 "О бюджете Верхнеобливского сельского поселения Тацинского района на 2024 год и на 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  <w:t>плановый период 2025 и 2026 годов" от 28.03.2024  г №114</w:t>
      </w:r>
    </w:p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111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Верхнеобливского сельского поселения Тацинского района на 2023 год                     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ru-RU"/>
        </w:rPr>
        <w:t>(тыс. руб.)</w:t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053"/>
        <w:gridCol w:w="932"/>
        <w:gridCol w:w="1134"/>
        <w:gridCol w:w="1701"/>
        <w:gridCol w:w="992"/>
        <w:gridCol w:w="1701"/>
        <w:gridCol w:w="2126"/>
        <w:gridCol w:w="1701"/>
      </w:tblGrid>
      <w:tr>
        <w:trPr>
          <w:trHeight w:val="288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  <w:tr>
        <w:trPr>
          <w:trHeight w:val="28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5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405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28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87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9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6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5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8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280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74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40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2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4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  <w:tab w:val="left" w:pos="11482" w:leader="none"/>
        </w:tabs>
        <w:ind w:right="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3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5910580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03.2024  г №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84.5pt;mso-wrap-distance-left:9pt;mso-wrap-distance-right:0pt;mso-wrap-distance-top:0pt;mso-wrap-distance-bottom:0pt;margin-top:64.55pt;mso-position-vertical-relative:page;margin-left:3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3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28.03.2024  г №11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3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</w:t>
      </w:r>
      <w:r>
        <w:rPr>
          <w:b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>тыс.руб.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</w:t>
      </w:r>
    </w:p>
    <w:tbl>
      <w:tblPr>
        <w:tblW w:w="151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15"/>
        <w:gridCol w:w="850"/>
        <w:gridCol w:w="993"/>
        <w:gridCol w:w="850"/>
        <w:gridCol w:w="1843"/>
        <w:gridCol w:w="2126"/>
        <w:gridCol w:w="2552"/>
      </w:tblGrid>
      <w:tr>
        <w:trPr>
          <w:trHeight w:val="28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.00.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2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2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.00.8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585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0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95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7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89,1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47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.00.25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5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00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60,9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3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2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3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.00.25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.00.2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.00.25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.00.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.00.2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3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55,4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958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104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2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5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1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5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1.00.9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5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3.00.9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7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,1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8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6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162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28,9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sz w:val="18"/>
          <w:szCs w:val="18"/>
          <w:lang w:eastAsia="ru-RU"/>
        </w:rPr>
        <w:t>Приложение 4</w:t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решению Собрания депутатов Верхнеоблив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«О внесении изменений в решение Собрания депутатов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Верхнеобливского сельского поселения от 26.12.2023г.  № 105 «О бюджете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 xml:space="preserve">Верхнеобливского сельского поселения Тацинского района                  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</w:t>
      </w:r>
      <w:r>
        <w:rPr>
          <w:color w:val="000000"/>
          <w:sz w:val="18"/>
          <w:szCs w:val="18"/>
          <w:lang w:eastAsia="ru-RU"/>
        </w:rPr>
        <w:t xml:space="preserve">на 2024 год и на плановый период 2025 и 2026 годов"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от 28.03.2024г. №114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асшифровка межбюджетных трансфертов, предоставляемых бюджету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тыс. руб.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6"/>
        <w:gridCol w:w="425"/>
        <w:gridCol w:w="425"/>
        <w:gridCol w:w="708"/>
        <w:gridCol w:w="567"/>
        <w:gridCol w:w="567"/>
        <w:gridCol w:w="426"/>
        <w:gridCol w:w="567"/>
        <w:gridCol w:w="567"/>
        <w:gridCol w:w="709"/>
        <w:gridCol w:w="567"/>
        <w:gridCol w:w="567"/>
        <w:gridCol w:w="567"/>
        <w:gridCol w:w="567"/>
        <w:gridCol w:w="567"/>
        <w:gridCol w:w="709"/>
        <w:gridCol w:w="708"/>
        <w:gridCol w:w="709"/>
        <w:gridCol w:w="708"/>
        <w:gridCol w:w="567"/>
        <w:gridCol w:w="567"/>
        <w:gridCol w:w="710"/>
        <w:gridCol w:w="567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поставку и монтаж  модульного сельского Дома культуры  в рамках  муниципальной программы Верхнеобливского сельского поселения «Развитие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вка и монтаж  модульного сельского Дома культуры  в х.Верхнеобливск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0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памятника-скульптуры "Солдатам, не вернувшимся с войны" по адресу: Ростовская область, Тацинский район, примерно в 1,5 км на юго-запад от х. Верхнеобливский, ул. Советская, 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00025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5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33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07-08T05:14:00Z</dcterms:modified>
  <cp:revision>18</cp:revision>
  <dc:subject/>
  <dc:title/>
</cp:coreProperties>
</file>