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2 ма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14/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ЕРХНЕОБЛИ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ВЕРХНЕОБЛИ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 мая  2024 года</w:t>
        <w:tab/>
        <w:t xml:space="preserve">                                                  № 80                                             х. Верхнеобливск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ах  и въезда в них транспортных средств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 со статьей  53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 Лесного кодекса Российской Федерации, постановлением Правительства Российской Федерации от 07.10.2020  № 1614 «Об утверждении Правил пожарной безопасности в лесах», приказом Министерства природных ресурсов и экологии Российской Федерации от 06.09.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оссийской Федерации от 24.04.2024  № 284 «Об установлении особого противопожарного режима на территории Ростовской области», подпунктом 2.1.13 пункта 2.1 раздела 2 Положения о минестерстве природных ресурсов и экологии Ростовской области, утвержденного постановлением Правительства Ростовской области от 30.04.2014  № 320 и в связи с прогнозируемым  установлением IV и V классов пожарной опасности на территории Ростовской  области по условиям погоды и отсутствии улучшения пожарной обстановки (по данным прогноза метерологических (погодных)  условий), в целях обеспечения пожарной безопасности в лесах министерство природных ресурсов и экологии Ростовской  области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</w:rPr>
        <w:t>1. Ограничить  пребывание граждан в лесах, расположенных на территории Ростовской области, в границах лесничества, в соответствии с Перечнем лесных участков, на которых вводится режим ограничения пребывния граждан в лесах и въезда в них транспортных средств, проведение в лесах определенных видов работ в целях обеспечения пожарной безопас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пожарной безопасности установить </w:t>
      </w:r>
      <w:r>
        <w:rPr>
          <w:rFonts w:cs="Times New Roman" w:ascii="Times New Roman" w:hAnsi="Times New Roman"/>
          <w:b w:val="false"/>
          <w:i/>
        </w:rPr>
        <w:t>с 01.05.2024 года по 21.05.2024 год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рхнеобливского сельского поселения                           Е.В. Месенжинова</w:t>
      </w:r>
    </w:p>
    <w:p>
      <w:pPr>
        <w:pStyle w:val="Default"/>
        <w:spacing w:lineRule="exact" w:line="28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Четверг 2 мая 2024 года № 14/1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       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2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2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4:00Z</dcterms:created>
  <dc:creator>User</dc:creator>
  <dc:description/>
  <cp:keywords/>
  <dc:language>en-US</dc:language>
  <cp:lastModifiedBy>Администрация</cp:lastModifiedBy>
  <dcterms:modified xsi:type="dcterms:W3CDTF">2024-05-27T12:56:00Z</dcterms:modified>
  <cp:revision>5</cp:revision>
  <dc:subject/>
  <dc:title/>
</cp:coreProperties>
</file>