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8 июля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27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ая область, Тац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Верхнеобли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СТАНОВЛЕНИЕ</w:t>
      </w:r>
    </w:p>
    <w:p>
      <w:pPr>
        <w:pStyle w:val="Heading2"/>
        <w:rPr/>
      </w:pPr>
      <w:r>
        <w:rPr>
          <w:rFonts w:cs="Times New Roman" w:ascii="Times New Roman" w:hAnsi="Times New Roman"/>
          <w:sz w:val="18"/>
          <w:szCs w:val="18"/>
        </w:rPr>
        <w:t>8 июля  2024 года                                                                                № 119                                                               х. Верхнеобливски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34"/>
        <w:shd w:fill="auto" w:val="clear"/>
        <w:spacing w:lineRule="auto" w:line="240" w:before="0" w:after="0"/>
        <w:jc w:val="left"/>
        <w:rPr/>
      </w:pPr>
      <w:r>
        <w:rPr>
          <w:rFonts w:eastAsia="Times New Roman"/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О</w:t>
      </w:r>
      <w:r>
        <w:rPr>
          <w:b w:val="false"/>
          <w:sz w:val="18"/>
          <w:szCs w:val="18"/>
          <w:lang w:val="ru-RU"/>
        </w:rPr>
        <w:t>б утверждении  отчета по</w:t>
      </w:r>
    </w:p>
    <w:p>
      <w:pPr>
        <w:pStyle w:val="34"/>
        <w:shd w:fill="auto" w:val="clear"/>
        <w:spacing w:lineRule="auto" w:line="240" w:before="0" w:after="0"/>
        <w:jc w:val="left"/>
        <w:rPr>
          <w:b w:val="false"/>
          <w:b w:val="false"/>
          <w:sz w:val="18"/>
          <w:szCs w:val="18"/>
          <w:lang w:val="ru-RU"/>
        </w:rPr>
      </w:pPr>
      <w:r>
        <w:rPr>
          <w:rFonts w:eastAsia="Times New Roman"/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>Плану мероприятий по росту доходного</w:t>
      </w:r>
    </w:p>
    <w:p>
      <w:pPr>
        <w:pStyle w:val="34"/>
        <w:shd w:fill="auto" w:val="clear"/>
        <w:spacing w:lineRule="auto" w:line="240" w:before="0" w:after="0"/>
        <w:jc w:val="left"/>
        <w:rPr>
          <w:b w:val="false"/>
          <w:b w:val="false"/>
          <w:sz w:val="18"/>
          <w:szCs w:val="18"/>
          <w:lang w:val="ru-RU"/>
        </w:rPr>
      </w:pPr>
      <w:r>
        <w:rPr>
          <w:rFonts w:eastAsia="Times New Roman"/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>потенциала Верхнеобливского сельского</w:t>
      </w:r>
    </w:p>
    <w:p>
      <w:pPr>
        <w:pStyle w:val="34"/>
        <w:shd w:fill="auto" w:val="clear"/>
        <w:spacing w:lineRule="auto" w:line="240" w:before="0" w:after="0"/>
        <w:jc w:val="left"/>
        <w:rPr>
          <w:b w:val="false"/>
          <w:b w:val="false"/>
          <w:sz w:val="18"/>
          <w:szCs w:val="18"/>
          <w:lang w:val="ru-RU"/>
        </w:rPr>
      </w:pPr>
      <w:r>
        <w:rPr>
          <w:rFonts w:eastAsia="Times New Roman"/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 xml:space="preserve">поселения, оптимизации расходов бюджета </w:t>
      </w:r>
    </w:p>
    <w:p>
      <w:pPr>
        <w:pStyle w:val="34"/>
        <w:shd w:fill="auto" w:val="clear"/>
        <w:spacing w:lineRule="auto" w:line="240" w:before="0" w:after="0"/>
        <w:jc w:val="left"/>
        <w:rPr>
          <w:b w:val="false"/>
          <w:b w:val="false"/>
          <w:sz w:val="18"/>
          <w:szCs w:val="18"/>
          <w:lang w:val="ru-RU"/>
        </w:rPr>
      </w:pPr>
      <w:r>
        <w:rPr>
          <w:rFonts w:eastAsia="Times New Roman"/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 xml:space="preserve">Верхнеобливского сельского поселения </w:t>
      </w:r>
    </w:p>
    <w:p>
      <w:pPr>
        <w:pStyle w:val="34"/>
        <w:shd w:fill="auto" w:val="clear"/>
        <w:spacing w:lineRule="auto" w:line="240" w:before="0" w:after="0"/>
        <w:jc w:val="left"/>
        <w:rPr>
          <w:b w:val="false"/>
          <w:b w:val="false"/>
          <w:sz w:val="18"/>
          <w:szCs w:val="18"/>
          <w:lang w:val="ru-RU"/>
        </w:rPr>
      </w:pPr>
      <w:r>
        <w:rPr>
          <w:rFonts w:eastAsia="Times New Roman"/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 xml:space="preserve">и сокращению муниципального долга </w:t>
      </w:r>
    </w:p>
    <w:p>
      <w:pPr>
        <w:pStyle w:val="34"/>
        <w:shd w:fill="auto" w:val="clear"/>
        <w:spacing w:lineRule="auto" w:line="240" w:before="0" w:after="0"/>
        <w:jc w:val="left"/>
        <w:rPr>
          <w:b w:val="false"/>
          <w:b w:val="false"/>
          <w:sz w:val="18"/>
          <w:szCs w:val="18"/>
          <w:lang w:val="ru-RU"/>
        </w:rPr>
      </w:pPr>
      <w:r>
        <w:rPr>
          <w:rFonts w:eastAsia="Times New Roman"/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>Верхнеобли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 2026 года  за полугодие  2024 года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Постановлением Администрации Верхнеобливского сельского поселения от 20.03.2024 № 46 «Об утверждении </w:t>
      </w: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>Плана мероприятий по росту доходного потенциала Верхнеобливского сельского поселения, оптимизации расходов бюджета Верхнеобливского сельского поселения и сокращению муниципального долга Верхнеобливского сельского поселения на 2024- 2026 годы</w:t>
      </w:r>
      <w:r>
        <w:rPr>
          <w:rFonts w:cs="Times New Roman" w:ascii="Times New Roman" w:hAnsi="Times New Roman"/>
          <w:bCs/>
          <w:iCs/>
          <w:sz w:val="18"/>
          <w:szCs w:val="18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360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sz w:val="18"/>
          <w:szCs w:val="18"/>
        </w:rPr>
        <w:t xml:space="preserve">Утвердить отчет по </w:t>
      </w:r>
      <w:r>
        <w:rPr>
          <w:rFonts w:eastAsia="Calibri"/>
          <w:kern w:val="2"/>
          <w:sz w:val="18"/>
          <w:szCs w:val="18"/>
          <w:lang w:eastAsia="en-US"/>
        </w:rPr>
        <w:t xml:space="preserve">Плану мероприятий по росту доходного потенциала Верхнеобливского сельского поселения, оптимизации расходов бюджета и сокращению муниципального долга Верхнеобливского сельского поселения до 2026 года за  полугодие 2024 год </w:t>
      </w:r>
      <w:r>
        <w:rPr>
          <w:sz w:val="18"/>
          <w:szCs w:val="18"/>
        </w:rPr>
        <w:t>согласно приложению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/>
        <w:ind w:left="284" w:hanging="360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/>
        <w:ind w:left="284" w:hanging="360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284" w:hanging="0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Администрации  Верхнеоблив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                                                                                                                                        Месенжино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289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 от 8.07.2024г №1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лану мероприятий по росту доходного потенциала Верхнеобливского сельского поселения, оптимизаци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ходов бюджет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ерхнеобливского сельского поселения  и сокращению муниципального долга Верхнеобливского сельского поселения за полугодие  2024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451"/>
        <w:gridCol w:w="1073"/>
        <w:gridCol w:w="676"/>
        <w:gridCol w:w="677"/>
        <w:gridCol w:w="1755"/>
        <w:gridCol w:w="1757"/>
        <w:gridCol w:w="1126"/>
        <w:gridCol w:w="121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*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*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*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(бюджетный эффект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*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й финансовый (бюджетный) эффект, (тыс. рублей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й результат**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. Направления по росту доходов  консолидированного бюджета Верхнеобливского сельского по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сего по разделу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роведение мероприятий по информированию населения и потенциальных инвесторов в сети интернет о наличии инвестиционных площадок на территории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о  земельным отношениям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расширению налогооблагаемой базы консолидированного бюджета Верхнеобливского сельского по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мена неэффективных налоговых льгот (пониженных ставок </w:t>
              <w:br/>
              <w:t>по налогам), установленных решением Собрания депутатов Верхнеобливского сельского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ектор экономики и финансов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1"/>
                  <w:color w:val="008CD8"/>
                  <w:sz w:val="18"/>
                  <w:szCs w:val="18"/>
                  <w:u w:val="single"/>
                  <w:shd w:fill="FFFFFF" w:val="clear"/>
                </w:rPr>
                <w:t>Заключение</w:t>
              </w:r>
            </w:hyperlink>
            <w:r>
              <w:rPr>
                <w:color w:val="102A49"/>
                <w:sz w:val="18"/>
                <w:szCs w:val="18"/>
                <w:shd w:fill="FFFFFF" w:val="clear"/>
              </w:rPr>
              <w:t xml:space="preserve">   по результатам оценки эффективности налоговых расходов Верхнеобливского сельского поселения  за 2023 г будет сделан </w:t>
            </w:r>
            <w:r>
              <w:rPr>
                <w:kern w:val="2"/>
                <w:sz w:val="18"/>
                <w:szCs w:val="18"/>
              </w:rPr>
              <w:t>в 3 квартале 2024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овышение эффективности использования имущества (в том числе земельных участков), находящегося в муниципальной  собственности Верхнеобливского сельского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о  земельным отношениям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земельных участков на производилас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, выявление правообладателей ранее учтенных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ектор экономики и финан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верки данных полученных от ИФНС, консультирование жителей по вопросу оформления недвижимого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нижение задолженности по  налоговым и неналоговым доходам бюджета за счет повышения эффективности работы Координационных сов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итогам  2 квартала 2024 года проведено  2 заседаний совета, на котором проводится анализ задолженности по состоянию на 1 число каждого месяца. По итог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его специалиста  бы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долженности составило- 63,8тыс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мероприятий по повышению доходов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 рамках плана </w:t>
            </w:r>
            <w:r>
              <w:rPr>
                <w:bCs/>
                <w:sz w:val="18"/>
                <w:szCs w:val="18"/>
                <w:lang w:eastAsia="en-US"/>
              </w:rPr>
              <w:t xml:space="preserve">мероприятий по увеличению доходов консолидированного бюджета Верхнеобливского сельского поселения и повышению эффективности налогового администрирования, в том числе  </w:t>
            </w:r>
            <w:r>
              <w:rPr>
                <w:sz w:val="18"/>
                <w:szCs w:val="18"/>
              </w:rPr>
              <w:t>принятие комплекса мер принудительного взыскания задолженности в соответствии с Налоговым кодексом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работа по выявлению правообладателей ранее учтенных 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по разделу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Направление по оптимизации расходов бюджета Верхнеобливского сельского по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Администрация Верхнеобливского сельского поселения, МБУК «Верхнеобливский СДК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закупки(за исключением п.8 Положения об организации закупок проводятся на портале малого объем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едопущение случаев авансирования капитальных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Администрация Верхнеобливского сельского поселения, МБУК «ВерхнеобливскийСДК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о мерах по социально-экономическому развитию и оздоровлению муниципальных финан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Верхнеобливскогосельского поселения, областному бюджету оплата административных штраф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Финансовый отдел Администрации Тацинского района  (соглашение №2/2018-к от 27.12.201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дополнительное соглашение №2/2022в от 26.12.2022) , №2/2023в от 27.03.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организации и осуществления главными распорядителями средств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Глава Администрации Верхнеобливского сельского поселен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главными распорядителями средств бюджета внутреннего финансового контр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Глава Администрации Верхнеобливского сельского поселен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лавными распорядителями средств бюджета внутреннего финансового ауди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Глава Администрации Верхнеобливского сельского поселения (Месенжинова Е.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. Направления по сокращению муниципального долга Верхнеобливского сельского по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отсутствия муниципального долга. Вовле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долг отсут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Итого по Плану без учета пункта 1.1 раздела </w:t>
            </w:r>
            <w:r>
              <w:rPr>
                <w:kern w:val="2"/>
                <w:sz w:val="18"/>
                <w:szCs w:val="18"/>
                <w:lang w:val="en-US"/>
              </w:rPr>
              <w:t>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  <w:bCs/>
        </w:rPr>
        <w:t xml:space="preserve">Понедельник 8 июля 2024 года № 27.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  <w:r>
        <w:rPr>
          <w:b/>
        </w:rPr>
        <w:t>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1">
    <w:name w:val="WW8Num6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character" w:styleId="32">
    <w:name w:val="Основной текст (3)_"/>
    <w:qFormat/>
    <w:rPr>
      <w:b/>
      <w:bCs/>
      <w:spacing w:val="1"/>
      <w:sz w:val="25"/>
      <w:szCs w:val="25"/>
      <w:shd w:fill="FFFFFF" w:val="clear"/>
    </w:rPr>
  </w:style>
  <w:style w:type="character" w:styleId="PageNumber">
    <w:name w:val="Page Number"/>
    <w:basedOn w:val="Style10"/>
    <w:rPr/>
  </w:style>
  <w:style w:type="character" w:styleId="Style17">
    <w:name w:val="Нижний колонтитул Знак"/>
    <w:basedOn w:val="Style10"/>
    <w:qFormat/>
    <w:rPr>
      <w:rFonts w:eastAsia="Times New Roman"/>
      <w:lang w:val="en-US"/>
    </w:rPr>
  </w:style>
  <w:style w:type="character" w:styleId="Style18">
    <w:name w:val="Верхний колонтитул Знак"/>
    <w:basedOn w:val="Style10"/>
    <w:qFormat/>
    <w:rPr>
      <w:rFonts w:eastAsia="Times New Roman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1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2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4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1" w:before="0" w:after="180"/>
      <w:jc w:val="center"/>
    </w:pPr>
    <w:rPr>
      <w:rFonts w:eastAsia="Calibri"/>
      <w:b/>
      <w:bCs/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verhneoblivskoesp.ru/Upload/Files/zaklyuchenie__verhneoblivskogo_selskogo_poseleniya_2020_.docx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8:00Z</dcterms:created>
  <dc:creator>User</dc:creator>
  <dc:description/>
  <cp:keywords/>
  <dc:language>en-US</dc:language>
  <cp:lastModifiedBy>Администрация</cp:lastModifiedBy>
  <dcterms:modified xsi:type="dcterms:W3CDTF">2025-01-17T12:54:00Z</dcterms:modified>
  <cp:revision>8</cp:revision>
  <dc:subject/>
  <dc:title/>
</cp:coreProperties>
</file>