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торник 23 июля 202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3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3 июля 2024 года</w:t>
        <w:tab/>
        <w:t xml:space="preserve">                                                            № 126                                                        х. Верхнеобливски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есах  и въезда в них транспортных средств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соответствии  со статьей  53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 Лесного кодекса Российской Федерации, постановлением Правительства Российской Федерации от 07.10.2020  № 1614 «Об утверждении Правил пожарной безопасности в лесах», приказом Министерства природных ресурсов и экологии Российской Федерации от 06.09.2016 года № 457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 постановлением Правительства Российской Федерации от 24.04.2024  № 284 «Об установлении особого противопожарного режима на территории Ростовской области», подпунктом 2.1.13 пункта 2.1 раздела 2 Положения о минестерстве природных ресурсов и экологии Ростовской области, утвержденного постановлением Правительства Ростовской области от 30.04.2014  № 320 и в связи с прогнозируемым  установлением IV и V классов пожарной опасности на территории Ростовской  области по условиям погоды и отсутствии улучшения пожарной обстановки (по данным прогноза метерологических (погодных)  условий), в целях обеспечения пожарной безопасности в лесах министерство природных ресурсов и экологии Ростовской  области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1. Ограничить  пребывание граждан в лесах, расположенных на территории Ростовской области, в границах лесничества, в соответствии с Перечнем лесных участков, на которых вводится режим ограничения пребывния граждан в лесах и въезда в них транспортных средств, проведение в лесах определенных видов работ в целях обеспечения пожарной безопас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3. Ограничить проведение на территории лесных участков всех видов работ, за исключением работ связанных с охраной лесов от пожаров и выполнением противопожарных мероприятий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с 24.07.2024 года по 13.08.2024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И.о. главы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ерхнеобливского сельского поселения                            С.М. Тушканова</w:t>
      </w:r>
    </w:p>
    <w:p>
      <w:pPr>
        <w:pStyle w:val="Default"/>
        <w:spacing w:lineRule="exact" w:line="28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Вторник 23 июля 2024 года № 32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                         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1">
    <w:name w:val="WW8Num5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2">
    <w:name w:val="WW8Num5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8pt">
    <w:name w:val="Основной текст + Интервал 8 pt"/>
    <w:basedOn w:val="Style10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Style12">
    <w:name w:val="Название Знак"/>
    <w:basedOn w:val="Style10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3">
    <w:name w:val="Подзаголовок Знак"/>
    <w:basedOn w:val="Style10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11">
    <w:name w:val="Стиль1 Знак"/>
    <w:qFormat/>
    <w:rPr>
      <w:rFonts w:eastAsia="Times New Roman" w:cs="Times New Roman"/>
      <w:b/>
      <w:szCs w:val="3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9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2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22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тиль1"/>
    <w:basedOn w:val="Heading1"/>
    <w:next w:val="Normal"/>
    <w:qFormat/>
    <w:pPr>
      <w:keepLines/>
      <w:widowControl/>
      <w:numPr>
        <w:ilvl w:val="0"/>
        <w:numId w:val="2"/>
      </w:numPr>
      <w:suppressAutoHyphens w:val="false"/>
      <w:spacing w:before="120" w:after="12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Cs w:val="false"/>
      <w:kern w:val="0"/>
      <w:sz w:val="20"/>
      <w:szCs w:val="32"/>
      <w:lang w:val="en-US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49:00Z</dcterms:created>
  <dc:creator>User</dc:creator>
  <dc:description/>
  <cp:keywords/>
  <dc:language>en-US</dc:language>
  <cp:lastModifiedBy>Администрация</cp:lastModifiedBy>
  <dcterms:modified xsi:type="dcterms:W3CDTF">2024-07-30T11:53:00Z</dcterms:modified>
  <cp:revision>3</cp:revision>
  <dc:subject/>
  <dc:title/>
</cp:coreProperties>
</file>