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торник  26 декабря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Default"/>
        <w:spacing w:lineRule="exact" w:line="28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ого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  <w:t xml:space="preserve"> </w:t>
      </w:r>
      <w:r>
        <w:rPr>
          <w:bCs/>
          <w:spacing w:val="20"/>
          <w:sz w:val="18"/>
          <w:szCs w:val="18"/>
        </w:rPr>
        <w:t xml:space="preserve">26 декабря 2023года                                             №105                                       х.Верхнеобливский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2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 бюджете Верхнеобливского</w:t>
      </w:r>
    </w:p>
    <w:p>
      <w:pPr>
        <w:pStyle w:val="2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ельского поселения Тацинского района</w:t>
      </w:r>
    </w:p>
    <w:p>
      <w:pPr>
        <w:pStyle w:val="2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 2024 год и на плановый период  2025 и 2026 годов</w:t>
      </w:r>
    </w:p>
    <w:p>
      <w:pPr>
        <w:pStyle w:val="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. Основные характеристики бюджета Верхнеобливского сельского поселения Тацинского района (далее - бюджета поселения) на 2024 год и на плановый период 2025 и 2026 годов</w:t>
      </w:r>
    </w:p>
    <w:p>
      <w:pPr>
        <w:pStyle w:val="TextBody"/>
        <w:ind w:firstLine="709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Arial"/>
          <w:color w:val="000000"/>
          <w:sz w:val="18"/>
          <w:szCs w:val="18"/>
        </w:rPr>
        <w:t xml:space="preserve">Утвердить основные характеристики бюджета поселения на 2024 год,   </w:t>
      </w:r>
      <w:r>
        <w:rPr>
          <w:color w:val="000000"/>
          <w:sz w:val="18"/>
          <w:szCs w:val="18"/>
        </w:rPr>
        <w:t>определенные с учетом уровня инфляции, не превышающего 4,5 процентов (декабрь 2024 года к декабрю 2023 года)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) прогнозируемый общий объем доходов бюджета поселения в сумме 10589,2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 общий объем расходов бюджета поселения в сумме 10589,2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5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 прогнозируемый дефицит  бюджета поселения в сумме 0,0 тыс.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Утвердить основные характеристики бюджета поселения на плановый период 2025 и 2026 годов, определенные с учетом уровня инфляции, не превышающего 4,0 процентов (декабрь 2025года к декабрю 2024 года) и 4,0 процента(декабрь 2026года к декабрю 2025 года)соответственно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) прогнозируемый общий объем доходов бюджета поселения на 2025 год в сумме 16162,7 тыс. рублей и на 2026 год в сумме 13428,9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 общий объем расходов бюджета поселения на 2025 год в сумме 16162,7 тыс. рублей,  в том числе условно утвержденные расходы в сумме 414,5 тыс.рублей, и на 2026 год в сумме 13428,9 тыс. рублей, в том числе условно утвержденные расходы в сумме 706,8 тыс.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6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 и на 1 января 2027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iCs/>
          <w:color w:val="000000"/>
          <w:sz w:val="18"/>
          <w:szCs w:val="18"/>
        </w:rPr>
        <w:t xml:space="preserve"> объем расходов на обслуживание муниципального долга Верхнеобливского сельского поселения на 2025 год в сумме 0,0 тыс. рублей и на 2026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 xml:space="preserve"> прогнозируемый дефицит бюджета поселения на 2025 год в сумме  0,0 тыс. рублей и на 2026 год в сумме 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Учесть в бюджете поселения объем поступлений доходов бюджета Верхнеобливского сельского поселения Тацинского района на 2024 год и на плановый период 2025 и 2026 годов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Утвердить источники финансирования дефицита бюджета Верхнеобливского сельского поселения Тацинского района на 2024 год и на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18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юджетного кодекса Российской Федерации утвердить нормативы отчисления доходов в бюджет поселения на 2024 год и на плановый период  2025 и 2026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Статья 3. Бюджетные ассигнования бюджета поселения на 2024 год </w:t>
      </w:r>
      <w:r>
        <w:rPr>
          <w:b/>
          <w:color w:val="000000"/>
          <w:sz w:val="18"/>
          <w:szCs w:val="18"/>
        </w:rPr>
        <w:t>и на плановый период 2025 и 2026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дить общий объем бюджетных ассигнований на исполнение публичных нормативных обязательств Верхнеобливского сельского поселения на 2024 год в сумме 75,3 тыс.  рублей, на 2024 год в сумме 237,1 тыс. рублей и на 2026 год в сумме 237,1 тыс. 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2.Утвердить: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25 и 2026 годов 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2) ведомственную структуру расходов бюджета Верхнеобливского сельского поселения Тацинского района на 2024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25 и 2026 годов 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25 и 2026 годов 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4. Межбюджетные трансферты, предоставляемые бюджету муниципального района из бюджета поселения 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567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дить общий объем межбюджетных трансфертов, предоставляемых из бюджета Верхнеобливского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в сумме 82,4тыс. рублей , на 2025 год в сумме 83,6тыс. рублей и на 2026 год в сумме 86,9тыс. рублей   согласно приложению 7 к настоящему решению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5. Субвенции из областного бюджета бюджету поселения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сть в составе доходов и расходов бюджета поселения на 2024 год и на плановый период  2025 и 2026 годов субвенции  в соответствии с Областным Законом «Об областном бюджете на 2024 год и на плановый период 2025 и 2026 годов» на 2023 год в сумме 141,2тыс.рублей,  на  2025 год в сумме 155,2тыс.рублей и  на 2026 год в сумме 169,3тыс.рублей согласно приложению 8 к настоящему решению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6.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Иные межбюджетные трансферты бюджету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18"/>
          <w:szCs w:val="18"/>
        </w:rPr>
        <w:t>Учесть в составе доходов и расходов бюджета поселения на 2024 год и на плановый период 2025 и 2026 годов иные межбюджетные трансферты в соответствии с Областным Законом «Об областном бюджете на 2024 год и на плановый период 2025 и 2026 годов» и решением Собрания депутатов Тацинского района «О бюджете Тацинского района на 2024 год и на плановый период 2025 и 2026 годов» на 2024 год в сумме 0,0тыс.рублей,  на  2025 год в сумме 2547,5тыс.рублей и  на 2026 год в сумме 0,0тыс.рублей согласно приложению 9 к настоящему решению.</w:t>
      </w:r>
      <w:r>
        <w:rPr>
          <w:b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Статья 7. Особенности использования бюджетных ассигнований на обеспечение деятельности органов местного самоуправления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18"/>
          <w:szCs w:val="18"/>
        </w:rPr>
        <w:t xml:space="preserve">         </w:t>
      </w:r>
      <w:r>
        <w:rPr>
          <w:iCs/>
          <w:color w:val="000000"/>
          <w:sz w:val="18"/>
          <w:szCs w:val="18"/>
        </w:rPr>
        <w:t>1.Установить, что размеры должностных окладов лиц, замещающих муниципальные должности Верхнеобливского сельского поселения, окладов денежного содержания по должностям муниципальной службы Верхнеобливского сельского поселения, 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2. 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Верхнеоблив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Статья 8.  Особенности использования бюджетных ассигнований на обеспечение деятельности муниципальных учреждений      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Верхнеоблив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18"/>
          <w:szCs w:val="18"/>
        </w:rPr>
        <w:t>Статья 9.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собенности исполнения бюджета поселения в 2024 год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1. Установить в </w:t>
      </w:r>
      <w:r>
        <w:rPr>
          <w:bCs/>
          <w:color w:val="000000"/>
          <w:sz w:val="18"/>
          <w:szCs w:val="18"/>
        </w:rPr>
        <w:t xml:space="preserve">соответствии с </w:t>
      </w:r>
      <w:r>
        <w:rPr>
          <w:color w:val="000000"/>
          <w:sz w:val="18"/>
          <w:szCs w:val="18"/>
          <w:lang w:eastAsia="ar-SA"/>
        </w:rPr>
        <w:t>частью 4 статьи 29</w:t>
      </w:r>
      <w:r>
        <w:rPr>
          <w:bCs/>
          <w:color w:val="000000"/>
          <w:sz w:val="18"/>
          <w:szCs w:val="18"/>
        </w:rPr>
        <w:t xml:space="preserve"> Решения собрания депутатов Верхнеобливского сельского поселения от 31.08.2007  № 63 </w:t>
      </w:r>
      <w:r>
        <w:rPr>
          <w:color w:val="000000"/>
          <w:sz w:val="18"/>
          <w:szCs w:val="18"/>
        </w:rPr>
        <w:t>«Об утверждении Положения о бюджетном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цессе в Верхнеобливском сельском поселении»</w:t>
      </w:r>
      <w:r>
        <w:rPr>
          <w:bCs/>
          <w:color w:val="000000"/>
          <w:sz w:val="18"/>
          <w:szCs w:val="18"/>
        </w:rPr>
        <w:t>, что основанием для внесения в 2023 году изменений в показатели сводной бюджетной росписи бюджета Верхнеобливского сельского поселения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>1)  в части неиспользованных бюджетных ассигнований резервного фонда Администрации Верхнеобливского сельского поселения, выделенных в порядке, установленном Администрацией Верхнеобливского сельского поселения, распоряжения Администрации Верхнеобливского сельского поселения, предусматривающие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уменьшение объема ранее выделенных бюджетных ассигнований из резервного фонда Администрации Верхнеобливского сельского поселения на суммы неиспользованных средств; 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признание утратившими силу ранее принятых распоряжений Администрации Верхнеобливского сельского поселения о выделении средств из резервного фонда Администрации Верхнеобли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 Тацинского района 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color w:val="000000"/>
          <w:sz w:val="18"/>
          <w:szCs w:val="18"/>
        </w:rPr>
        <w:t>Верхнеобливского сельского поселения</w:t>
      </w:r>
      <w:r>
        <w:rPr>
          <w:color w:val="000000"/>
          <w:sz w:val="18"/>
          <w:szCs w:val="18"/>
        </w:rPr>
        <w:t>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ConsPlusNormal"/>
        <w:spacing w:lineRule="auto" w:line="276" w:before="220" w:after="0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5)получение дотаций из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  <w:highlight w:val="yellow"/>
        </w:rPr>
      </w:pPr>
      <w:r>
        <w:rPr>
          <w:rFonts w:cs="Times New Roman"/>
          <w:b/>
          <w:iCs/>
          <w:color w:val="000000"/>
          <w:sz w:val="18"/>
          <w:szCs w:val="18"/>
          <w:highlight w:val="yellow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Настоящее решение Собрания депутатов Верхнеобливского сельского поселения Тацинского района вступает в силу с 1 января 2024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онтроль  за  исполнением  настоящего  решения     возложить   н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постоянную  комиссию по социальным вопросам, бюджету, налогам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естного самоуправления     (Шилова Е.Н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 26  декабря 2023 года  № 56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680"/>
        <w:gridCol w:w="2620"/>
        <w:gridCol w:w="2580"/>
        <w:gridCol w:w="7447"/>
      </w:tblGrid>
      <w:tr>
        <w:trPr>
          <w:trHeight w:val="3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"О бюджете Верхнеобливского сельского 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Тацинского района на 2024 год и на плановый </w:t>
            </w:r>
          </w:p>
        </w:tc>
      </w:tr>
      <w:tr>
        <w:trPr>
          <w:trHeight w:val="36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иод 2025 и 2026 годов" от    26.12.2023г.  №105</w:t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820"/>
        <w:gridCol w:w="2551"/>
        <w:gridCol w:w="3261"/>
        <w:gridCol w:w="2551"/>
      </w:tblGrid>
      <w:tr>
        <w:trPr>
          <w:trHeight w:val="1020" w:hRule="atLeast"/>
        </w:trPr>
        <w:tc>
          <w:tcPr>
            <w:tcW w:w="154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07485</wp:posOffset>
                      </wp:positionH>
                      <wp:positionV relativeFrom="paragraph">
                        <wp:posOffset>-17780</wp:posOffset>
                      </wp:positionV>
                      <wp:extent cx="6166485" cy="1078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4"/>
                                    <w:gridCol w:w="1983"/>
                                    <w:gridCol w:w="571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ложени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к решению Собрания  депутатов Верхнеобливского сельск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2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поселения "О бюджете Верхнеобливского сельск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поселения Тацинского района на 2024 год и на плановы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ериод 2025 и 2026 годов" от   26.12.2023г.  №1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84.9pt;mso-wrap-distance-left:9pt;mso-wrap-distance-right:9pt;mso-wrap-distance-top:0pt;mso-wrap-distance-bottom:0pt;margin-top:-1.4pt;mso-position-vertical-relative:text;margin-left:31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1983"/>
                              <w:gridCol w:w="57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 решению Собрания  депутатов Верхнеобливского сель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оселения "О бюджете Верхнеобливского сель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оселения Тацинского района на 2024 год и на планов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ериод 2025 и 2026 годов" от   26.12.2023г.  №1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27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38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0,4</w:t>
            </w:r>
          </w:p>
        </w:tc>
      </w:tr>
      <w:tr>
        <w:trPr>
          <w:trHeight w:val="27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46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120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71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6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38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4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8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27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8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28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42,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</w:tr>
      <w:tr>
        <w:trPr>
          <w:trHeight w:val="25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69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66,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55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28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3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61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111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69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14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126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126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69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7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97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62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62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98,5</w:t>
            </w:r>
          </w:p>
        </w:tc>
      </w:tr>
      <w:tr>
        <w:trPr>
          <w:trHeight w:val="69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62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62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98,5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0,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46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796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3240"/>
        <w:gridCol w:w="376"/>
        <w:gridCol w:w="1604"/>
        <w:gridCol w:w="239"/>
        <w:gridCol w:w="283"/>
        <w:gridCol w:w="1678"/>
        <w:gridCol w:w="732"/>
        <w:gridCol w:w="1248"/>
        <w:gridCol w:w="1086"/>
        <w:gridCol w:w="218"/>
        <w:gridCol w:w="803"/>
      </w:tblGrid>
      <w:tr>
        <w:trPr>
          <w:trHeight w:val="312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6"/>
                <w:szCs w:val="16"/>
                <w:lang w:eastAsia="ru-RU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24"/>
                <w:szCs w:val="24"/>
                <w:lang w:eastAsia="ru-RU"/>
              </w:rPr>
            </w:pPr>
            <w:r>
              <w:rPr>
                <w:rFonts w:cs="Arial" w:ascii="MS Sans Serif" w:hAnsi="MS Sans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 депутатов Верхнеобливскогосельского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6"/>
                <w:szCs w:val="16"/>
                <w:lang w:eastAsia="ru-RU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24"/>
                <w:szCs w:val="24"/>
                <w:lang w:eastAsia="ru-RU"/>
              </w:rPr>
            </w:pPr>
            <w:r>
              <w:rPr>
                <w:rFonts w:cs="Arial" w:ascii="MS Sans Serif" w:hAnsi="MS Sans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поселения"О бюджете Верхнеобливского сельского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6"/>
                <w:szCs w:val="16"/>
                <w:lang w:eastAsia="ru-RU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24"/>
                <w:szCs w:val="24"/>
                <w:lang w:eastAsia="ru-RU"/>
              </w:rPr>
            </w:pPr>
            <w:r>
              <w:rPr>
                <w:rFonts w:cs="Arial" w:ascii="MS Sans Serif" w:hAnsi="MS Sans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Тацинского района на 2024 год и на плановый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16"/>
                <w:szCs w:val="16"/>
                <w:lang w:eastAsia="ru-RU"/>
              </w:rPr>
            </w:pPr>
            <w:r>
              <w:rPr>
                <w:rFonts w:cs="Arial" w:ascii="MS Sans Serif" w:hAnsi="MS Sans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sz w:val="24"/>
                <w:szCs w:val="24"/>
                <w:lang w:eastAsia="ru-RU"/>
              </w:rPr>
            </w:pPr>
            <w:r>
              <w:rPr>
                <w:rFonts w:cs="Arial" w:ascii="MS Sans Serif" w:hAnsi="MS Sans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2025 и 2026 годов" от   26.12.2023 г №105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1568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А ВЕРХНЕОБЛИВСКОГО СЕЛЬСКОГО ПОСЕЛЕНИЯ ТАЦИНСКОГО РАЙОНА НА 2024 ГОД И НА ПЛАНОВЫЙ ПЕРИОД  2025 И 2026 ГОДОВ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3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428,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428,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428,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3 428,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57" w:type="dxa"/>
        <w:jc w:val="left"/>
        <w:tblInd w:w="3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7566"/>
      </w:tblGrid>
      <w:tr>
        <w:trPr>
          <w:trHeight w:val="271" w:hRule="atLeast"/>
        </w:trPr>
        <w:tc>
          <w:tcPr>
            <w:tcW w:w="41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71" w:hRule="atLeast"/>
        </w:trPr>
        <w:tc>
          <w:tcPr>
            <w:tcW w:w="41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989" w:hRule="atLeast"/>
        </w:trPr>
        <w:tc>
          <w:tcPr>
            <w:tcW w:w="1175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4 год и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sz w:val="18"/>
                <w:szCs w:val="18"/>
                <w:lang w:eastAsia="ru-RU"/>
              </w:rPr>
              <w:t>на плановый период 2025 и 2026 годов"                                                                                                                                                                     от 26.12.2023г № 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рмативы отчисления дох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бюджет Верхнеобливского сельского поселения Тацинского района на 2024 год и на плановый 2025 и 2026 годов</w:t>
      </w:r>
    </w:p>
    <w:tbl>
      <w:tblPr>
        <w:tblW w:w="15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8"/>
        <w:gridCol w:w="3827"/>
      </w:tblGrid>
      <w:tr>
        <w:trPr>
          <w:trHeight w:val="312" w:hRule="atLeast"/>
        </w:trPr>
        <w:tc>
          <w:tcPr>
            <w:tcW w:w="12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процентах)</w:t>
            </w:r>
          </w:p>
        </w:tc>
      </w:tr>
      <w:tr>
        <w:trPr>
          <w:trHeight w:val="553" w:hRule="atLeast"/>
        </w:trPr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0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"О бюджете Верхнеобливского сельского поселения                                                                                                                                                                                                                                 Тацинского района на 2024год и на плановый период 2025 и 2026 годов" от  26.12.2023 г №10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57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701"/>
        <w:gridCol w:w="1418"/>
        <w:gridCol w:w="1559"/>
        <w:gridCol w:w="1418"/>
        <w:gridCol w:w="1842"/>
        <w:gridCol w:w="1985"/>
        <w:gridCol w:w="1843"/>
      </w:tblGrid>
      <w:tr>
        <w:trPr>
          <w:trHeight w:val="624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0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7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10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15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182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54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26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147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67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43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07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4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25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4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3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25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6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52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68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70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65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195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9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70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26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4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7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72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41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31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54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44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84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60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8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58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096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19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048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20"/>
        <w:gridCol w:w="1160"/>
        <w:gridCol w:w="1160"/>
        <w:gridCol w:w="1760"/>
        <w:gridCol w:w="1160"/>
        <w:gridCol w:w="1870"/>
        <w:gridCol w:w="992"/>
        <w:gridCol w:w="2552"/>
      </w:tblGrid>
      <w:tr>
        <w:trPr>
          <w:trHeight w:val="31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 сельского </w:t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4 год и на плановый </w:t>
            </w:r>
          </w:p>
        </w:tc>
      </w:tr>
      <w:tr>
        <w:trPr>
          <w:trHeight w:val="393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5 и 2026 годов" от    26.12.2023 г №105</w:t>
            </w:r>
          </w:p>
        </w:tc>
      </w:tr>
      <w:tr>
        <w:trPr>
          <w:trHeight w:val="540" w:hRule="atLeast"/>
        </w:trPr>
        <w:tc>
          <w:tcPr>
            <w:tcW w:w="1575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288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312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194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11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70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4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9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13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55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7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1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8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49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19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12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3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1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9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19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9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9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82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96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9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11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6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7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2420</wp:posOffset>
                </wp:positionV>
                <wp:extent cx="6331585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1903"/>
                              <w:gridCol w:w="289"/>
                              <w:gridCol w:w="669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 решению Собрания  депутатов Верхнеобливского сельского  поселения "О бюджете Верхнеобливского сельского поселения Тацинского района на 2024 год и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 плановый период 2025 и 2026 годов" от  26.12.2023 г № 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45.7pt;mso-wrap-distance-left:9pt;mso-wrap-distance-right:0pt;mso-wrap-distance-top:0pt;mso-wrap-distance-bottom:0pt;margin-top:24.6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1903"/>
                        <w:gridCol w:w="289"/>
                        <w:gridCol w:w="669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к решению Собрания  депутатов Верхнеобливского сельского  поселения "О бюджете Верхнеобливского сельского поселения Тацинского района на 2024 год и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 плановый период 2025 и 2026 годов" от  26.12.2023 г № 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тыс. руб.)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843"/>
        <w:gridCol w:w="1276"/>
        <w:gridCol w:w="1417"/>
        <w:gridCol w:w="1134"/>
        <w:gridCol w:w="1276"/>
        <w:gridCol w:w="1417"/>
        <w:gridCol w:w="1276"/>
      </w:tblGrid>
      <w:tr>
        <w:trPr>
          <w:trHeight w:val="288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8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08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101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27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7</w:t>
            </w:r>
          </w:p>
        </w:tc>
      </w:tr>
      <w:tr>
        <w:trPr>
          <w:trHeight w:val="108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50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83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71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0,9</w:t>
            </w:r>
          </w:p>
        </w:tc>
      </w:tr>
      <w:tr>
        <w:trPr>
          <w:trHeight w:val="85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72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74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0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0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26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835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4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2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103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13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98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82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84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7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89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161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8,2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6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9,8</w:t>
            </w:r>
          </w:p>
        </w:tc>
      </w:tr>
      <w:tr>
        <w:trPr>
          <w:trHeight w:val="776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078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</w:tr>
      <w:tr>
        <w:trPr>
          <w:trHeight w:val="1090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4</w:t>
            </w:r>
          </w:p>
        </w:tc>
      </w:tr>
      <w:tr>
        <w:trPr>
          <w:trHeight w:val="993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3"/>
      </w:tblGrid>
      <w:tr>
        <w:trPr>
          <w:trHeight w:val="1490" w:hRule="atLeast"/>
        </w:trPr>
        <w:tc>
          <w:tcPr>
            <w:tcW w:w="1601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"О бюджете Верхнеобливского сельского поселения Тацинского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йона на 2024 год и на плановый период 2025 и 2026 годов" от 26.12. 2023 г   №10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39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72"/>
        <w:gridCol w:w="1044"/>
        <w:gridCol w:w="576"/>
        <w:gridCol w:w="1600"/>
        <w:gridCol w:w="2410"/>
      </w:tblGrid>
      <w:tr>
        <w:trPr>
          <w:trHeight w:val="312" w:hRule="atLeast"/>
        </w:trPr>
        <w:tc>
          <w:tcPr>
            <w:tcW w:w="7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56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39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21"/>
        <w:gridCol w:w="1241"/>
        <w:gridCol w:w="1942"/>
        <w:gridCol w:w="821"/>
        <w:gridCol w:w="1402"/>
        <w:gridCol w:w="1402"/>
        <w:gridCol w:w="6984"/>
      </w:tblGrid>
      <w:tr>
        <w:trPr>
          <w:trHeight w:val="217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8</w:t>
            </w:r>
          </w:p>
        </w:tc>
      </w:tr>
      <w:tr>
        <w:trPr>
          <w:trHeight w:val="217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"О бюджете Верхнеобливского сельского поселения Тацинского</w:t>
            </w:r>
          </w:p>
        </w:tc>
      </w:tr>
      <w:tr>
        <w:trPr>
          <w:trHeight w:val="370" w:hRule="atLeast"/>
        </w:trPr>
        <w:tc>
          <w:tcPr>
            <w:tcW w:w="13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района на 2024 год и на плановый период 2025 и 2026 годов" от 26.12.23 года  № 10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асшифровка субвенций, предоставляемых бюджету  Верхнеобливского сельского поселения Тацинского района</w:t>
        <w:br/>
        <w:t xml:space="preserve"> на 2024 год и на плановый период на 2025 и 2026 годов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ru-RU"/>
        </w:rPr>
        <w:t>(тыс.руб.)</w:t>
      </w:r>
    </w:p>
    <w:tbl>
      <w:tblPr>
        <w:tblW w:w="15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2"/>
        <w:gridCol w:w="709"/>
        <w:gridCol w:w="850"/>
        <w:gridCol w:w="1418"/>
        <w:gridCol w:w="1134"/>
        <w:gridCol w:w="992"/>
        <w:gridCol w:w="709"/>
        <w:gridCol w:w="850"/>
        <w:gridCol w:w="1276"/>
        <w:gridCol w:w="851"/>
        <w:gridCol w:w="992"/>
        <w:gridCol w:w="992"/>
        <w:gridCol w:w="1225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авительств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9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0"/>
        <w:gridCol w:w="1640"/>
        <w:gridCol w:w="7620"/>
      </w:tblGrid>
      <w:tr>
        <w:trPr>
          <w:trHeight w:val="360" w:hRule="atLeast"/>
        </w:trPr>
        <w:tc>
          <w:tcPr>
            <w:tcW w:w="2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10174605" cy="2891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4605" cy="289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25"/>
                                    <w:gridCol w:w="248"/>
                                    <w:gridCol w:w="485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09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иложение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602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к решению Собрания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ерхнеобли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09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93" w:leader="none"/>
                                          </w:tabs>
                                          <w:suppressAutoHyphens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«О бюджете Верхнеобливского сельского поселения Тацинского района на 2024 год и на плановый период 2025 и 2026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3г. №  1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1.15pt;height:227.7pt;mso-wrap-distance-left:0pt;mso-wrap-distance-right:9pt;mso-wrap-distance-top:0pt;mso-wrap-distance-bottom:0pt;margin-top:-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5"/>
                              <w:gridCol w:w="248"/>
                              <w:gridCol w:w="485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0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ерхнеобли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3" w:leader="none"/>
                                    </w:tabs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«О бюджете Верхнеобливского сельского поселения Тацинского района на 2024 год и на плановый период 2025 и 2026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3г. №  1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9</w:t>
            </w:r>
          </w:p>
        </w:tc>
      </w:tr>
      <w:tr>
        <w:trPr>
          <w:trHeight w:val="94" w:hRule="atLeast"/>
        </w:trPr>
        <w:tc>
          <w:tcPr>
            <w:tcW w:w="31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асшифровка межбюджетных трансфертов, предоставляемых бюджету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.)</w:t>
      </w:r>
    </w:p>
    <w:tbl>
      <w:tblPr>
        <w:tblW w:w="15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42"/>
        <w:gridCol w:w="852"/>
        <w:gridCol w:w="425"/>
        <w:gridCol w:w="425"/>
        <w:gridCol w:w="426"/>
        <w:gridCol w:w="425"/>
        <w:gridCol w:w="567"/>
        <w:gridCol w:w="566"/>
        <w:gridCol w:w="486"/>
        <w:gridCol w:w="486"/>
        <w:gridCol w:w="729"/>
        <w:gridCol w:w="568"/>
        <w:gridCol w:w="567"/>
        <w:gridCol w:w="567"/>
        <w:gridCol w:w="567"/>
        <w:gridCol w:w="709"/>
        <w:gridCol w:w="850"/>
        <w:gridCol w:w="709"/>
        <w:gridCol w:w="709"/>
        <w:gridCol w:w="850"/>
        <w:gridCol w:w="709"/>
        <w:gridCol w:w="567"/>
        <w:gridCol w:w="567"/>
        <w:gridCol w:w="850"/>
      </w:tblGrid>
      <w:tr>
        <w:trPr>
          <w:trHeight w:val="7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21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поставку и монтаж  модульного сельского Дома культуры  в рамках  муниципальной программы Верхнеобливского сельского поселения «Развитие культур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и монтаж  модульного сельского Дома культуры  в х.Верхнеобливск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1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eastAsia="Times New Roman" w:cs="Times New Roman"/>
      <w:sz w:val="20"/>
      <w:szCs w:val="20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3:00Z</dcterms:created>
  <dc:creator>User</dc:creator>
  <dc:description/>
  <dc:language>en-US</dc:language>
  <cp:lastModifiedBy>Администрация</cp:lastModifiedBy>
  <dcterms:modified xsi:type="dcterms:W3CDTF">2024-06-17T12:50:00Z</dcterms:modified>
  <cp:revision>18</cp:revision>
  <dc:subject/>
  <dc:title/>
</cp:coreProperties>
</file>