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7 октя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7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Default"/>
        <w:spacing w:lineRule="exact" w:line="2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  <w:t>РОСТОВСКАЯ ОБЛАСТЬ</w:t>
      </w:r>
    </w:p>
    <w:p>
      <w:pPr>
        <w:pStyle w:val="Normal"/>
        <w:jc w:val="center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  <w:t>ТАЦИНСКИЙ РАЙОН</w:t>
      </w:r>
    </w:p>
    <w:p>
      <w:pPr>
        <w:pStyle w:val="Normal"/>
        <w:jc w:val="center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jc w:val="center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A"/>
        </w:pBdr>
        <w:jc w:val="center"/>
        <w:rPr>
          <w:color w:val="00000A"/>
          <w:sz w:val="18"/>
          <w:szCs w:val="18"/>
          <w:lang w:eastAsia="ru-RU"/>
        </w:rPr>
      </w:pPr>
      <w:r>
        <w:rPr>
          <w:color w:val="00000A"/>
          <w:sz w:val="18"/>
          <w:szCs w:val="18"/>
          <w:lang w:eastAsia="ru-RU"/>
        </w:rPr>
        <w:t>АДМИНИСТРАЦИЯ ВЕРХНЕОБЛИ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>7 октября 2024 года                                                                       № 193                                                                 х. Верхнеобливский</w:t>
      </w:r>
    </w:p>
    <w:p>
      <w:pPr>
        <w:pStyle w:val="34"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О</w:t>
      </w:r>
      <w:r>
        <w:rPr>
          <w:b w:val="false"/>
          <w:sz w:val="18"/>
          <w:szCs w:val="18"/>
          <w:lang w:val="ru-RU"/>
        </w:rPr>
        <w:t>б утверждении  отчета по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лану мероприятий по росту доходного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тенциала Верхнеобливского сельского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поселения, оптимизации расходов бюджета 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Верхнеобливского сельского поселения 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и сокращению муниципального долга </w:t>
      </w:r>
    </w:p>
    <w:p>
      <w:pPr>
        <w:pStyle w:val="34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  <w:lang w:val="ru-RU"/>
        </w:rPr>
      </w:pPr>
      <w:r>
        <w:rPr>
          <w:rFonts w:eastAsia="Times New Roman"/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2026 года  за 9 месяцев  2024 год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Постановлением Администрации Верхнеобливского сельского поселения от 20.03.2024 № 46 «Об утверждении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Плана мероприятий по росту доходного потенциала Верхнеобливского сельского поселения, оптимизации расходов бюджета Верхнеобливского сельского поселения и сокращению муниципального долга Верхнеобливского сельского поселения на 2024- 2026 годы</w:t>
      </w:r>
      <w:r>
        <w:rPr>
          <w:rFonts w:cs="Times New Roman" w:ascii="Times New Roman" w:hAnsi="Times New Roman"/>
          <w:bCs/>
          <w:iCs/>
          <w:sz w:val="18"/>
          <w:szCs w:val="1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 xml:space="preserve">Утвердить отчет по </w:t>
      </w:r>
      <w:r>
        <w:rPr>
          <w:rFonts w:eastAsia="Calibri"/>
          <w:kern w:val="2"/>
          <w:sz w:val="18"/>
          <w:szCs w:val="18"/>
          <w:lang w:eastAsia="en-US"/>
        </w:rPr>
        <w:t xml:space="preserve">Плану мероприятий по росту доходного потенциала Верхнеобливского сельского поселения, оптимизации расходов бюджета и сокращению муниципального долга Верхнеобливского сельского поселения до 2026 года за  9 месяцев 2024 год </w:t>
      </w:r>
      <w:r>
        <w:rPr>
          <w:sz w:val="18"/>
          <w:szCs w:val="18"/>
        </w:rPr>
        <w:t>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ind w:left="284" w:hanging="3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/>
        <w:ind w:left="284" w:hanging="36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284" w:hanging="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 Верхнеобливского     сельского поселения                                                              Месенжи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от 7.10.2024г №1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лану мероприятий по росту доходного потенциала Верхнеобливского сельского поселения, оптимизац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ходов бюджет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ерхнеобливского сельского поселения  и сокращению муниципального долга Верхнеобливского сельского поселения за 9 месяцев  202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43"/>
        <w:gridCol w:w="978"/>
        <w:gridCol w:w="675"/>
        <w:gridCol w:w="676"/>
        <w:gridCol w:w="1753"/>
        <w:gridCol w:w="1099"/>
        <w:gridCol w:w="1125"/>
        <w:gridCol w:w="275"/>
        <w:gridCol w:w="140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*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(бюджетный эффек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*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финансовый (бюджетный) эффект, (тыс. рублей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результат**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4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росту доходов  консолидированного бюджет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сего по разделу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оведение мероприятий по информированию населения и потенциальных инвесторов в сети интернет о наличии инвестиционных площадок на территории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  земельным отношениям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асширению налогооблагаемой базы консолидированного бюджет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Верхнеобли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ектор экономики и финансов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1"/>
                  <w:color w:val="008CD8"/>
                  <w:sz w:val="18"/>
                  <w:szCs w:val="18"/>
                  <w:u w:val="single"/>
                  <w:shd w:fill="FFFFFF" w:val="clear"/>
                </w:rPr>
                <w:t>Заключение</w:t>
              </w:r>
            </w:hyperlink>
            <w:r>
              <w:rPr>
                <w:color w:val="102A49"/>
                <w:sz w:val="18"/>
                <w:szCs w:val="18"/>
                <w:shd w:fill="FFFFFF" w:val="clear"/>
              </w:rPr>
              <w:t>   по результатам оценки эффективности налоговых расходов Верхнеобливского сельского поселения  за 2023 г от 19.07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Верхнеобли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  земельным отношениям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о 2 земельных участков в на сумму 1416,7 тыс.руб и заключено 2 договора на земельные участки на сумму 11,8 тыс.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ектор экономики и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верки данных полученных от ИФНС, консультирование жителей по вопросу оформления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итогам  3 квартала 2024 года проведено 3 заседаний совета, на котором проводится анализ задолженности по состоянию на 1 число каждого месяца. По итог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его специалиста  бы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долженности составило- 75,0тыс.ру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плана </w:t>
            </w:r>
            <w:r>
              <w:rPr>
                <w:bCs/>
                <w:sz w:val="18"/>
                <w:szCs w:val="18"/>
                <w:lang w:eastAsia="en-US"/>
              </w:rPr>
              <w:t xml:space="preserve">мероприятий по увеличению доходов консолидированного бюджета Верхнеобливского сельского поселения и повышению эффективности налогового администрирования, в том числе  </w:t>
            </w:r>
            <w:r>
              <w:rPr>
                <w:sz w:val="18"/>
                <w:szCs w:val="18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работа по выявлению правообладателей ранее учтенных объектов недвижимост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по разделу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Направление по оптимизации расходов бюджет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Верхнеобливского сельского поселения, МБУК «Верхнеобливский СД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закупки(за исключением п.8 Положения об организации закупок проводятся на портале малого объем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допущение случаев авансирования капитальных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Администрация Верхнеобливского сельского поселения, МБУК «ВерхнеобливскийСД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67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Верхнеобливскогосельского поселения, областному бюджету оплата административных штраф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инансовый отдел Администрации Тацинского района  (соглашение №2/2018-к от 27.12.20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дополнительное соглашение №2/2022в от 26.12.2022) , №2/2023в от 27.03.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Глава Администрации Верхнеобливского сельского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лава Администрации Верхнеобливского сельского поселения (Месенжинова Е.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 Направления по сокращению муниципального долга Верхнеобливского сель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отсутствия муниципального долга. Вовл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 отсутству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Итого по Плану без учета пункта 1.1 раздела </w:t>
            </w:r>
            <w:r>
              <w:rPr>
                <w:kern w:val="2"/>
                <w:sz w:val="18"/>
                <w:szCs w:val="18"/>
                <w:lang w:val="en-US"/>
              </w:rPr>
              <w:t>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2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Понедельник 7 октября 2024 года № 79.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  <w:r>
        <w:rPr>
          <w:b/>
        </w:rPr>
        <w:t>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32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>
      <w:rFonts w:eastAsia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0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3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1" w:before="0" w:after="180"/>
      <w:jc w:val="center"/>
    </w:pPr>
    <w:rPr>
      <w:rFonts w:eastAsia="Calibri"/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verhneoblivskoesp.ru/Upload/Files/zaklyuchenie__verhneoblivskogo_selskogo_poseleniya_2020_.docx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6:00Z</dcterms:created>
  <dc:creator>User</dc:creator>
  <dc:description/>
  <cp:keywords/>
  <dc:language>en-US</dc:language>
  <cp:lastModifiedBy>Администрация</cp:lastModifiedBy>
  <dcterms:modified xsi:type="dcterms:W3CDTF">2025-01-17T12:46:00Z</dcterms:modified>
  <cp:revision>2</cp:revision>
  <dc:subject/>
  <dc:title/>
</cp:coreProperties>
</file>