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28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№</w:t>
      </w:r>
      <w:r>
        <w:rPr>
          <w:b/>
          <w:sz w:val="18"/>
          <w:szCs w:val="18"/>
        </w:rPr>
        <w:t xml:space="preserve">135                                              х. Верхнеобливский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389890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0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82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0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475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» октября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ункте 1  статьи 1 цифры «4,5» заменить цифрами «5,1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>подпункте 1 пункта 1 статьи 1 цифры «12358,0» заменить цифрами «12372,2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подпункте 2 пункта 1 статьи 1 цифры «13409,8» заменить цифрами «13424,0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иложение 1 «Объем поступлений доходов бюджета Верхнеобливского сельского поселения Тацинского района на 2024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)Приложение 2 «Источники финансирования дефицита бюджета Верхнеобливского сельского поселения Тацин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6)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)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4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8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)    статью 3 изложить в следующей редакции: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«Статья 3. Бюджетные ассигнования бюджета поселения на 2024 год и на плановый период 2025 и 2026 г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Утвердить общий объем бюджетных ассигнований на исполнение публичных нормативных обязательств Верхнеобливского сельского поселения на 2024 год в сумме 253,8 тыс.  рублей, на 2024 год в сумме 237,1 тыс. рублей и на 2026 год в сумме 237,1 тыс.  рублей.»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0) статью 5 пункт 1 изложить в следующей редакции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«Статья 5. Субвенции из областного бюджета бюджету поселени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</w:t>
        <w:tab/>
        <w:t>Учесть в составе доходов и расходов бюджета поселения на 2024 год и на плановый период  2025 и 2026 годов субвенции  в соответствии с Областным Законом «Об областном бюджете на 2024 год и на плановый период 2025 и 2026 годов» на 2024 год в сумме 144,8тыс.рублей,  на  2025 год в сумме 155,2тыс.рублей и  на 2026 год в сумме 169,3тыс.рублей»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)       Приложение 8 «Расшифровка субвенций, предоставляемых бюджету  Верхнеобливского сельского поселения Тацинского района  на 2024 год и на плановый период на 2025 и 2026 годов изложить в редакции согласно приложению 6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) статье 7 пункт 2 цифры «4,5» заменить цифрами «5,1»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)статье 8 цифры «4,5» заменить цифрами «5,1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10"/>
        <w:gridCol w:w="1204"/>
        <w:gridCol w:w="1204"/>
        <w:gridCol w:w="1771"/>
        <w:gridCol w:w="371"/>
      </w:tblGrid>
      <w:tr>
        <w:trPr>
          <w:trHeight w:val="1556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   2025 и 2026 годов"   от 28.10.2024г. № 135           </w:t>
            </w:r>
          </w:p>
        </w:tc>
      </w:tr>
      <w:tr>
        <w:trPr>
          <w:trHeight w:val="690" w:hRule="atLeast"/>
        </w:trPr>
        <w:tc>
          <w:tcPr>
            <w:tcW w:w="9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бюджета Верхнеобливского сельского поселения Тацинского района на 2024 год и на плановый 2025 и 2026 год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9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38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0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2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66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43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71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4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66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,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6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3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6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6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3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6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3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7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76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595"/>
        <w:gridCol w:w="1729"/>
        <w:gridCol w:w="1655"/>
        <w:gridCol w:w="2154"/>
      </w:tblGrid>
      <w:tr>
        <w:trPr>
          <w:trHeight w:val="264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38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№ 2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2025 и 2026 годов"                                                                                                                       от 28.10.2024г. №135    </w:t>
            </w:r>
          </w:p>
        </w:tc>
      </w:tr>
      <w:tr>
        <w:trPr>
          <w:trHeight w:val="264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3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3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3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3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3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99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ВЕРХНЕОБЛИВСКОГО СЕЛЬСКОГО ПОСЕЛЕНИЯ ТАЦИНСКОГО РАЙОНА НА 2024 ГОД И НА ПЛАНОВЫЙ ПЕРИОД   2025 И 2026 ГОДОВ</w:t>
            </w:r>
          </w:p>
        </w:tc>
      </w:tr>
      <w:tr>
        <w:trPr>
          <w:trHeight w:val="264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45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2 37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3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37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3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37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37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3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 42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151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46"/>
        <w:gridCol w:w="221"/>
        <w:gridCol w:w="425"/>
        <w:gridCol w:w="673"/>
        <w:gridCol w:w="178"/>
        <w:gridCol w:w="61"/>
        <w:gridCol w:w="333"/>
        <w:gridCol w:w="173"/>
        <w:gridCol w:w="110"/>
        <w:gridCol w:w="882"/>
        <w:gridCol w:w="1134"/>
        <w:gridCol w:w="1418"/>
      </w:tblGrid>
      <w:tr>
        <w:trPr>
          <w:trHeight w:val="84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1239" w:hanging="1097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065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8.10.2024 г №135</w:t>
            </w:r>
          </w:p>
        </w:tc>
      </w:tr>
      <w:tr>
        <w:trPr>
          <w:trHeight w:val="1215" w:hRule="atLeast"/>
        </w:trPr>
        <w:tc>
          <w:tcPr>
            <w:tcW w:w="1022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годов</w:t>
            </w:r>
          </w:p>
        </w:tc>
      </w:tr>
      <w:tr>
        <w:trPr>
          <w:trHeight w:val="36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9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128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53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25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1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4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11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6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1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225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3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4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26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2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2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26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5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69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112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97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55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41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4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50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5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3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32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26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25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41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2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5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2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3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6</w:t>
            </w:r>
          </w:p>
        </w:tc>
      </w:tr>
      <w:tr>
        <w:trPr>
          <w:trHeight w:val="17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6</w:t>
            </w:r>
          </w:p>
        </w:tc>
      </w:tr>
      <w:tr>
        <w:trPr>
          <w:trHeight w:val="123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40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12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41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76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4"/>
        <w:gridCol w:w="399"/>
        <w:gridCol w:w="466"/>
        <w:gridCol w:w="1336"/>
        <w:gridCol w:w="491"/>
        <w:gridCol w:w="1117"/>
        <w:gridCol w:w="1117"/>
        <w:gridCol w:w="1208"/>
      </w:tblGrid>
      <w:tr>
        <w:trPr>
          <w:trHeight w:val="312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8.10.2024  г № 135</w:t>
            </w:r>
          </w:p>
        </w:tc>
      </w:tr>
      <w:tr>
        <w:trPr>
          <w:trHeight w:val="1997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990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84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27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7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329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629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94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97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02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83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99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04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41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159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56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03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68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27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238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1838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16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11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69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66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98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828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208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11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5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69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10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4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284"/>
        <w:gridCol w:w="16"/>
        <w:gridCol w:w="409"/>
        <w:gridCol w:w="143"/>
        <w:gridCol w:w="96"/>
        <w:gridCol w:w="143"/>
        <w:gridCol w:w="165"/>
        <w:gridCol w:w="21"/>
        <w:gridCol w:w="290"/>
        <w:gridCol w:w="88"/>
        <w:gridCol w:w="331"/>
        <w:gridCol w:w="519"/>
        <w:gridCol w:w="331"/>
        <w:gridCol w:w="803"/>
        <w:gridCol w:w="48"/>
        <w:gridCol w:w="1133"/>
        <w:gridCol w:w="112"/>
        <w:gridCol w:w="124"/>
      </w:tblGrid>
      <w:tr>
        <w:trPr>
          <w:trHeight w:val="26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2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8.10.2024 г №13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год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8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7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0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7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8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5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8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5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9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4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5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7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6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2"/>
        <w:gridCol w:w="430"/>
        <w:gridCol w:w="871"/>
        <w:gridCol w:w="537"/>
        <w:gridCol w:w="154"/>
        <w:gridCol w:w="383"/>
        <w:gridCol w:w="326"/>
        <w:gridCol w:w="211"/>
        <w:gridCol w:w="497"/>
        <w:gridCol w:w="19"/>
        <w:gridCol w:w="220"/>
        <w:gridCol w:w="187"/>
        <w:gridCol w:w="94"/>
        <w:gridCol w:w="217"/>
        <w:gridCol w:w="256"/>
        <w:gridCol w:w="563"/>
        <w:gridCol w:w="217"/>
        <w:gridCol w:w="70"/>
        <w:gridCol w:w="143"/>
        <w:gridCol w:w="239"/>
        <w:gridCol w:w="260"/>
        <w:gridCol w:w="67"/>
        <w:gridCol w:w="172"/>
        <w:gridCol w:w="678"/>
        <w:gridCol w:w="759"/>
        <w:gridCol w:w="92"/>
        <w:gridCol w:w="407"/>
        <w:gridCol w:w="351"/>
        <w:gridCol w:w="499"/>
      </w:tblGrid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5" w:type="dxa"/>
            <w:gridSpan w:val="2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2025 и 2026 годов"                                                                                                                       от 28 .10.2024г. №13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0222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субвенций, предоставляемых бюджету  Верхнеобливского сельского поселения Тацинского района</w:t>
              <w:br/>
              <w:t xml:space="preserve"> на 2024 год и на плановый период на 2025 и 2026 годов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авительство Рост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sectPr>
          <w:type w:val="nextPage"/>
          <w:pgSz w:w="11906" w:h="16838"/>
          <w:pgMar w:left="1276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26 апреля 2024 года № 82.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  <w:r>
        <w:rPr>
          <w:b/>
          <w:sz w:val="22"/>
          <w:szCs w:val="22"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518" w:leader="none"/>
        </w:tabs>
        <w:ind w:right="7482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276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1">
    <w:name w:val="WW8Num14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9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6T10:48:00Z</dcterms:modified>
  <cp:revision>10</cp:revision>
  <dc:subject/>
  <dc:title/>
</cp:coreProperties>
</file>