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убличных слушаний</w:t>
      </w:r>
    </w:p>
    <w:p>
      <w:pPr>
        <w:pStyle w:val="Normal"/>
        <w:rPr/>
      </w:pPr>
      <w:r>
        <w:rPr>
          <w:b/>
          <w:sz w:val="28"/>
          <w:szCs w:val="20"/>
        </w:rPr>
        <w:t xml:space="preserve">29 ноября 2024  г.                                                            х.Верхнеобливский        </w:t>
      </w:r>
    </w:p>
    <w:p>
      <w:pPr>
        <w:pStyle w:val="Normal"/>
        <w:rPr/>
      </w:pPr>
      <w:r>
        <w:rPr>
          <w:bCs/>
          <w:sz w:val="28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0"/>
        </w:rPr>
        <w:t xml:space="preserve">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нициатор публичных слушаний:</w:t>
      </w:r>
    </w:p>
    <w:p>
      <w:pPr>
        <w:pStyle w:val="Normal"/>
        <w:ind w:left="708" w:hanging="0"/>
        <w:rPr/>
      </w:pPr>
      <w:r>
        <w:rPr>
          <w:sz w:val="28"/>
          <w:szCs w:val="20"/>
        </w:rPr>
        <w:t>Собрание депутатов Верхнеоблив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Публичные слушания назначены решением Собрания депутатов Верхнеобливского сельского поселения от  28 октября 2024 года №137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«О назначении публичных слушаний по проекту решения Собрания депутатов Верхнеобливского  сельского поселения «О  бюджете Верхнеобливского сельского поселения Тацинского района на 2025 год и на плановый период 2026 и 2027 годов» на 29 ноября  2024 г. в 15</w:t>
      </w:r>
      <w:r>
        <w:rPr>
          <w:sz w:val="28"/>
          <w:szCs w:val="20"/>
          <w:vertAlign w:val="superscript"/>
        </w:rPr>
        <w:t xml:space="preserve"> </w:t>
      </w:r>
      <w:r>
        <w:rPr>
          <w:sz w:val="28"/>
          <w:szCs w:val="20"/>
        </w:rPr>
        <w:t>часов 00 минут, в  администрации Верхнеобливского  сельского поселения  по адресу: х. Верхнеобливский  ул.Советская 57, Тацинского района, Ростовской области . Информация  проведения публичных слушаний была опубликована в общественно- политической газете Тацинского района «Районный вести» от 14.11.2023 №46(11857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Инициатором проведения публичных слушаний является Собрание депутатов Верхнеобли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Слушания проводились в целях обеспечения прав граждан на участие в осуществлении местного самоуправления и учета мнения населения по вопросам местного знач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публичных слушаниях приняли участие  граждане поселения в количестве 17 человек, проживающих на территории Верхнеобливского сельского поселения. 29 ноября 2024г 15ч 00мин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едложений и рекомендаций от участников слушаний  по проекту решения не поступал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По результатам публичных слушаний принято решение рекомендовать Собранию депутатов Верхнеобли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принять  проект решения  «О бюджете Верхнеобливского сельского поселения Тацинского района на 2025 год и на плановый период 2026 и 2027 годов» прошли в установленный Собрание</w:t>
      </w:r>
      <w:r>
        <w:rPr>
          <w:rFonts w:cs="Times New Roman" w:ascii="Times New Roman" w:hAnsi="Times New Roman"/>
          <w:sz w:val="28"/>
        </w:rPr>
        <w:t>м депутатов срок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принятое решение участники публичных слушаний проголосовали единогласно.</w:t>
      </w:r>
    </w:p>
    <w:p>
      <w:pPr>
        <w:pStyle w:val="Normal"/>
        <w:ind w:left="6379" w:hanging="6379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6379" w:hanging="6379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</w:r>
    </w:p>
    <w:p>
      <w:pPr>
        <w:pStyle w:val="Normal"/>
        <w:ind w:left="6379" w:hanging="6379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глава Верхнеобливского сельского поселения                       Шкобура Ю.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02:00Z</dcterms:created>
  <dc:creator>user</dc:creator>
  <dc:description/>
  <cp:keywords/>
  <dc:language>en-US</dc:language>
  <cp:lastModifiedBy>Администрация</cp:lastModifiedBy>
  <cp:lastPrinted>2014-03-13T10:15:00Z</cp:lastPrinted>
  <dcterms:modified xsi:type="dcterms:W3CDTF">2024-11-27T12:22:00Z</dcterms:modified>
  <cp:revision>4</cp:revision>
  <dc:subject/>
  <dc:title/>
</cp:coreProperties>
</file>